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spodní stavby (kód: 3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spodní stav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21.11.2024 14:46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hydroizolací spodní stavby (kód: 36-99-H/2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ydroizolací spodní stavby (kód: 36-03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21.11.2024 14:46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6:54Z</dcterms:created>
  <dc:creator/>
  <dc:description/>
  <dc:language>en-US</dc:language>
  <cp:lastModifiedBy>Stimulsoft Reports 2020.2.3 from 29 April 2020</cp:lastModifiedBy>
  <dcterms:modified xsi:type="dcterms:W3CDTF">2024-11-21T14:4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