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ydroizolací spodní stavby (kód: 3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ydroizolací spodní stav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 hydroizolací spodní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montáže a opravy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technologických postupů pro provádění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, pracovních pomůcek a materiálů pro montáže a opravy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otřeby materiálů pro provádění montáží a oprav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provádění montáží a oprav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nosných podkladů pro provádění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hydroizolačních materiálů pro provádění montáží a oprav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vařovacích pří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izolačních a ostatních materiálů a jejich ukládání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konstrukčních detailů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ovádění ochrany hydroizolací inženýrských a spodní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kontroly, ochrany, údržby a předávání provedených hydro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dodržování BOZP při provádění hydro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05.12.2024 3:4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05.12.2024 3:4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46:14Z</dcterms:created>
  <dc:creator/>
  <dc:description/>
  <dc:language>en-US</dc:language>
  <cp:lastModifiedBy>Stimulsoft Reports 2020.2.3 from 29 April 2020</cp:lastModifiedBy>
  <dcterms:modified xsi:type="dcterms:W3CDTF">2024-12-05T03:4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