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inteligentních elektroinstalací (kód: 26-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inteligentních elektroinsta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kompletnosti dodávky jednotlivých přístrojů pro instal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materiálů a přístrojů instalace – sběrnicová, radiofrekvenč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a zapojení systému, připojení na rozvodnou síť</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zkoušení funkcí jednotlivých prvků, případně spotřebi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a kontrola inteligentních elektroinstalací, provádění servisní čin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ěření elektrických velič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dokumentace elektrických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19.9.2024 8:00: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technických rozvod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01"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volit potřebné pracovní prostředky, nářadí, typy použitých materiálů pro montáž inteligentní instalace sběrnicových a radiofrekvenčních systémů</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68" w:hSpace="0" w:vSpace="0" w:wrap="around" w:vAnchor="page" w:hAnchor="margin" w:hRule="exact"/>
        <w:pBdr/>
      </w:pPr>
      <w:r>
        <w:rPr>
          <w:rStyle w:val="CharacterStyle9"/>
        </w:rPr>
        <w:t>b) Zvolit a vysvětlit obecné postupy montáže systémů inteligentních instalací v různých prostředích, jejich základní odlišnosti při montáži inteligentní instalace sběrnicových a radiofrekvenčních systémů</w:t>
      </w:r>
    </w:p>
    <w:p>
      <w:pPr>
        <w:pStyle w:val="ParagraphStyle28"/>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Popsat základní principy montáže sběrnicového systému s důrazem na bezpečnost práce, čtení schémat a situačních nákresů</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Popsat základní principy montáže radiofrekvenčního systému s důrazem na bezpečnost práce, čtení schémat a situačních nákresů</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Kontrola kompletnosti dodávky jednotlivých přístrojů pro instalaci</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Zkontrolovat úplnost dodaných komponentů a množství dodaného instalačního materiálu podle schématu zapojení</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Charakterizovat jednotlivé komponenty sběrnicového systému (senzory, aktory, PC-link, spínací jednotky, roletové jednotky, stmívací jednotky)</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Charakterizovat jednotlivé komponenty radiofrekvenčního systému (senzory, aktory, spínací jednotky, roletové jednotky, stmívací jednotky)</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19.9.2024 8:00: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materiálů a přístrojů instalace – sběrnicová, radiofrekvenč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brat z nabídky předložené autorizovanou osobou materiál a přístroje pro sběrnicovou instalaci (kabel sběrnice, řídicí systém, senzory, aktory, spínací jednotky, roletové jednotky, stmívací jednotky, žaluziový aktor, teplotní senzory, měřicí přístroj pro měření základních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Vybrat z nabídky předložené autorizovanou osobou materiál a přístroje pro radiofrekvenční instalaci (baterie, řídicí systém, senzory, aktory, spínací jednotky, roletové jednotky, stmívací jednotky, žaluziový aktor, teplotní senzory, měřicí přístroj pro měření základních elektrických veličin)</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Instalace a zapojení systému, připojení na rozvodnou síť</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31" w:hSpace="0" w:vSpace="0" w:wrap="around" w:vAnchor="page" w:hAnchor="margin" w:hRule="exact"/>
        <w:pBdr/>
      </w:pPr>
      <w:r>
        <w:rPr>
          <w:rStyle w:val="CharacterStyle7"/>
        </w:rPr>
        <w:t>a) Popsat opatření pro zajištění bezpečnosti při práci bez napětí, pod napětím a v blízkosti živých částí, vysvětlit pojmy „práce bez napětí“, „pod napětím“ a „v blízkosti živých částí pod napětím“, postup zajištění beznapěťového stavu pracoviště</w:t>
      </w:r>
    </w:p>
    <w:p>
      <w:pPr>
        <w:pStyle w:val="ParagraphStyle26"/>
        <w:pBdr>
          <w:bottom w:val="nil"/>
          <w:right w:val="nil"/>
        </w:pBdr>
        <w:rPr>
          <w:rStyle w:val="FakeCharacterStyle"/>
        </w:rPr>
        <w:framePr w:w="3921" w:h="1055"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6" w:hSpace="0" w:vSpace="0" w:wrap="around" w:vAnchor="page" w:hAnchor="margin" w:hRule="exact"/>
        <w:pBdr/>
      </w:pPr>
      <w:r>
        <w:rPr>
          <w:rStyle w:val="CharacterStyle9"/>
        </w:rPr>
        <w:t>b) Popsat principy kladení elektrických kabelů</w:t>
      </w:r>
    </w:p>
    <w:p>
      <w:pPr>
        <w:pStyle w:val="ParagraphStyle28"/>
        <w:pBdr>
          <w:bottom w:val="nil"/>
          <w:right w:val="nil"/>
        </w:pBdr>
        <w:rPr>
          <w:rStyle w:val="FakeCharacterStyle"/>
        </w:rPr>
        <w:framePr w:w="3921" w:h="376"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62" w:hSpace="0" w:vSpace="0" w:wrap="around" w:vAnchor="page" w:hAnchor="margin" w:hRule="exact"/>
        <w:pBdr/>
      </w:pPr>
      <w:r>
        <w:rPr>
          <w:rStyle w:val="CharacterStyle7"/>
        </w:rPr>
        <w:t>c) Připojit řídicí systém do sítě 230 V bez napětí</w:t>
      </w:r>
    </w:p>
    <w:p>
      <w:pPr>
        <w:pStyle w:val="ParagraphStyle26"/>
        <w:pBdr>
          <w:bottom w:val="nil"/>
          <w:right w:val="nil"/>
        </w:pBdr>
        <w:rPr>
          <w:rStyle w:val="FakeCharacterStyle"/>
        </w:rPr>
        <w:framePr w:w="3921" w:h="376" w:x="6800" w:y="8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38" w:hSpace="0" w:vSpace="0" w:wrap="around" w:vAnchor="page" w:hAnchor="margin" w:hRule="exact"/>
        <w:pBdr/>
      </w:pPr>
      <w:r>
        <w:rPr>
          <w:rStyle w:val="CharacterStyle9"/>
        </w:rPr>
        <w:t>d) Nainstalovat a zapojit sběrnicový systém se senzory a aktory podle zadání, provést kontrolu zapojení bez napětí</w:t>
      </w:r>
    </w:p>
    <w:p>
      <w:pPr>
        <w:pStyle w:val="ParagraphStyle28"/>
        <w:pBdr>
          <w:bottom w:val="nil"/>
          <w:right w:val="nil"/>
        </w:pBdr>
        <w:rPr>
          <w:rStyle w:val="FakeCharacterStyle"/>
        </w:rPr>
        <w:framePr w:w="3921" w:h="607" w:x="6800" w:y="8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5" w:hSpace="0" w:vSpace="0" w:wrap="around" w:vAnchor="page" w:hAnchor="margin" w:hRule="exact"/>
        <w:pBdr/>
      </w:pPr>
      <w:r>
        <w:rPr>
          <w:rStyle w:val="CharacterStyle7"/>
        </w:rPr>
        <w:t>e) Nainstalovat a zapojit radiofrekvenční systém se senzory a aktory podle zadání, provést kontrolu zapojení bez napětí</w:t>
      </w:r>
    </w:p>
    <w:p>
      <w:pPr>
        <w:pStyle w:val="ParagraphStyle26"/>
        <w:pBdr>
          <w:bottom w:val="nil"/>
          <w:right w:val="nil"/>
        </w:pBdr>
        <w:rPr>
          <w:rStyle w:val="FakeCharacterStyle"/>
        </w:rPr>
        <w:framePr w:w="3921" w:h="607" w:x="6800" w:y="8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99" w:hSpace="0" w:vSpace="0" w:wrap="around" w:vAnchor="page" w:hAnchor="margin" w:hRule="exact"/>
        <w:pBdr/>
      </w:pPr>
      <w:r>
        <w:rPr>
          <w:rStyle w:val="CharacterStyle13"/>
        </w:rPr>
        <w:t>Odzkoušení funkcí jednotlivých prvků, případně spotřebičů</w:t>
      </w:r>
    </w:p>
    <w:p>
      <w:pPr>
        <w:pStyle w:val="ParagraphStyle22"/>
        <w:pBdr>
          <w:top w:val="nil"/>
          <w:left w:val="nil"/>
          <w:right w:val="nil"/>
        </w:pBdr>
        <w:rPr>
          <w:rStyle w:val="FakeCharacterStyle"/>
        </w:rPr>
        <w:framePr w:w="6713" w:h="376" w:x="45" w:y="107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9" w:hSpace="0" w:vSpace="0" w:wrap="around" w:vAnchor="page" w:hAnchor="margin" w:hRule="exact"/>
        <w:pBdr/>
      </w:pPr>
      <w:r>
        <w:rPr>
          <w:rStyle w:val="CharacterStyle7"/>
        </w:rPr>
        <w:t>a) Popsat možnosti software pro nastavování a oživování inteligentních elektroinstalací</w:t>
      </w:r>
    </w:p>
    <w:p>
      <w:pPr>
        <w:pStyle w:val="ParagraphStyle26"/>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6" w:hSpace="0" w:vSpace="0" w:wrap="around" w:vAnchor="page" w:hAnchor="margin" w:hRule="exact"/>
        <w:pBdr/>
      </w:pPr>
      <w:r>
        <w:rPr>
          <w:rStyle w:val="CharacterStyle9"/>
        </w:rPr>
        <w:t>b) Zkontrolovat pomocí měřicího přístroje přítomnost napětí 230 V a indikaci přítomnosti napětí na řídicí jednotce v souladu s technickou dokumentací</w:t>
      </w:r>
    </w:p>
    <w:p>
      <w:pPr>
        <w:pStyle w:val="ParagraphStyle28"/>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3" w:hSpace="0" w:vSpace="0" w:wrap="around" w:vAnchor="page" w:hAnchor="margin" w:hRule="exact"/>
        <w:pBdr/>
      </w:pPr>
      <w:r>
        <w:rPr>
          <w:rStyle w:val="CharacterStyle7"/>
        </w:rPr>
        <w:t>c) Nastavit parametry řídicích prvků sběrnicového systému v souladu s jejich funkcemi a dokumentací</w:t>
      </w:r>
    </w:p>
    <w:p>
      <w:pPr>
        <w:pStyle w:val="ParagraphStyle26"/>
        <w:pBdr>
          <w:bottom w:val="nil"/>
          <w:right w:val="nil"/>
        </w:pBdr>
        <w:rPr>
          <w:rStyle w:val="FakeCharacterStyle"/>
        </w:rPr>
        <w:framePr w:w="3921" w:h="607" w:x="6800" w:y="12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9" w:hSpace="0" w:vSpace="0" w:wrap="around" w:vAnchor="page" w:hAnchor="margin" w:hRule="exact"/>
        <w:pBdr/>
      </w:pPr>
      <w:r>
        <w:rPr>
          <w:rStyle w:val="CharacterStyle9"/>
        </w:rPr>
        <w:t>d) Nastavit parametry řídicích prvků radiofrekvenčního systému v souladu s jejich funkcemi a dokumentací</w:t>
      </w:r>
    </w:p>
    <w:p>
      <w:pPr>
        <w:pStyle w:val="ParagraphStyle28"/>
        <w:pBdr>
          <w:bottom w:val="nil"/>
          <w:right w:val="nil"/>
        </w:pBdr>
        <w:rPr>
          <w:rStyle w:val="FakeCharacterStyle"/>
        </w:rPr>
        <w:framePr w:w="3921" w:h="607" w:x="6800" w:y="12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9" w:hSpace="0" w:vSpace="0" w:wrap="around" w:vAnchor="page" w:hAnchor="margin" w:hRule="exact"/>
        <w:pBdr/>
      </w:pPr>
      <w:r>
        <w:rPr>
          <w:rStyle w:val="CharacterStyle17"/>
        </w:rPr>
        <w:t>Praktické předvedení</w:t>
      </w:r>
    </w:p>
    <w:p>
      <w:pPr>
        <w:pStyle w:val="ParagraphStyle30"/>
        <w:pBdr/>
        <w:rPr>
          <w:rStyle w:val="CharacterStyle18"/>
        </w:rPr>
        <w:framePr w:w="10712" w:h="248" w:x="28" w:y="13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19.9.2024 8:00: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kontrola inteligentních elektroinstalací, provádění servis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jednotlivých prvků a kompon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trolu a prohlídku systému (kontrola mechanických částí, vzhled prvků, uchycení komponentů) v systému sběrnicové instal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kontrolu a prohlídku systému (kontrola mechanických částí, vzhled prvků, uchycení komponentů) v systému radiofrekvenční instal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Instruovat uživatele o základní obsluze a údržbě (popsat způsob použití čistic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Změřit základní elektrické veličiny (napětí, proud, odpor, kontinuita párů v kabel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Zpracovat protokol o měření</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Vyhodnotit a správně interpretovat naměřené hodnoty. Výsledné parametry zaznamenat do schématu zapojení a zdůvodnit naměřené hodnoty</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Vedení dokumentace elektrických zařízení</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rovést záznam o průběhu práce na sběrnicovém systému do dokumentace</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Provést záznam o průběhu práce na radiofrekvenčním systému do dokumentace</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19.9.2024 8:00: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monter-inteligentnich-ele#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dokumentace elektrick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y ověřována ve vazbě na plnění kritéri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nstalace a zapojení sytému, připojení na rozvodnou síť</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dzkoušení funkcí jednotlivých prvků, případně spotřebič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a kontrola inteligentních elektroinstalací, provádění servis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elektrických velič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19.9.2024 8:00: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elektrotechniku a střední vzdělání s maturitní zkouškou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odborného výcviku nebo praktického vyučování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19.9.2024 8:00: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 pro zadání kritérií k ověření přísluš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instalačního nářadí a pomůcek (imbus klíče 5‒12 mm, šroubovák plochý 2 velikosti; šroubovák křížový 2 velikosti, kleště štípací stranové na vodiče, metr, elektrikářsk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multimetr s měřicími kab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a komponenty pro sběrnicové a radiofrekvenční systémy (senzory, aktory, spínací jednotky, roletové jednotky, stmívací jednotky, řídící systémy, žaluziové aktory, teplotní senzory, měřící přístroje pro měření základních elektrických veličin), baterie, kabely sběrnice, PC-lin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07" w:hSpace="0" w:vSpace="0" w:wrap="around" w:vAnchor="page" w:hAnchor="margin" w:hRule="exact"/>
        <w:pBdr/>
      </w:pPr>
      <w:r>
        <w:rPr/>
      </w:r>
    </w:p>
    <w:p>
      <w:pPr>
        <w:pStyle w:val="ParagraphStyle33"/>
        <w:pBdr/>
        <w:rPr>
          <w:rStyle w:val="CharacterStyle20"/>
        </w:rPr>
        <w:framePr w:w="10712" w:h="340" w:x="28" w:y="90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19.9.2024 8:00: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učiliště elektrotechnické Plzeň, Vejprnická 5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19.9.2024 8:00: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