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inteligentních elektroinstalací (kód: 26-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nteligentních elektroinsta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pracovních postupů, prostředků a met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ompletnosti dodávky jednotlivých přístrojů pro instal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materiálů a přístrojů instalace – sběrnicová, radiofrekvenč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a zapojení systému, připojení na rozvodnou síť</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zkoušení funkcí jednotlivých prvků, případně spotřebič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kontrola inteligentních elektroinstalací, provádění servis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elektrických velič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elektric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Montér inteligentních elektroinstalací, 27.12.2024 16:44: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potřebné pracovní prostředky, nářadí, typy použitých materiálů pro montáž inteligentní instalace sběrnicových a radiofrekvenčních systém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volit a vysvětlit obecné postupy montáže systémů inteligentních instalací v různých prostředích, jejich základní odlišnosti při montáži inteligentní instalace sběrnicových a radiofrekvenčních systém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základní principy montáže sběrnicového systému s důrazem na bezpečnost práce, čtení schémat a situačních nákres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základní principy montáže radiofrekvenčního systému s důrazem na bezpečnost práce, čtení schémat a situačních nákres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Kontrola kompletnosti dodávky jednotlivých přístrojů pro instalaci</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Zkontrolovat úplnost dodaných komponentů a množství dodaného instalačního materiálu dle schématu zapojen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Charakterizovat jednotlivé komponenty sběrnicového systému (senzory, aktory, PC-link, spínací jednotky, roletové jednotky, stmívací jednotky</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Charakterizovat jednotlivé komponenty radiofrekvenčního systému (senzory, aktory, spínací jednotky, roletové jednotky, stmívací jednotky</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ýběr materiálů a přístrojů instalace – sběrnicová, radiofrekvenční</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57" w:hSpace="0" w:vSpace="0" w:wrap="around" w:vAnchor="page" w:hAnchor="margin" w:hRule="exact"/>
        <w:pBdr/>
      </w:pPr>
      <w:r>
        <w:rPr>
          <w:rStyle w:val="CharacterStyle7"/>
        </w:rPr>
        <w:t>a) Vybrat z nabídky předložené autorizovanou osobou materiál a přístroje pro sběrnicovou instalaci (kabel sběrnice, řídicí systém, senzory, aktory, spínací jednotky, roletové jednotky, stmívací jednotky, žaluziový aktor, teplotní senzory, měřicí přístroj pro měření základních elektrických veličin)</w:t>
      </w:r>
    </w:p>
    <w:p>
      <w:pPr>
        <w:pStyle w:val="ParagraphStyle26"/>
        <w:pBdr>
          <w:bottom w:val="nil"/>
          <w:right w:val="nil"/>
        </w:pBdr>
        <w:rPr>
          <w:rStyle w:val="FakeCharacterStyle"/>
        </w:rPr>
        <w:framePr w:w="3921" w:h="1055"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112" w:hSpace="0" w:vSpace="0" w:wrap="around" w:vAnchor="page" w:hAnchor="margin" w:hRule="exact"/>
        <w:pBdr/>
      </w:pPr>
      <w:r>
        <w:rPr>
          <w:rStyle w:val="CharacterStyle9"/>
        </w:rPr>
        <w:t>b) Vybrat z nabídky předložené autorizovanou osobou materiál a přístroje pro radiofrekvenční instalaci (baterie, řídicí systém, senzory, aktory, spínací jednotky, roletové jednotky, stmívací jednotky, žaluziový aktor, teplotní senzory, měřicí přístroj pro měření základních elektrických veličin)</w:t>
      </w:r>
    </w:p>
    <w:p>
      <w:pPr>
        <w:pStyle w:val="ParagraphStyle28"/>
        <w:pBdr>
          <w:bottom w:val="nil"/>
          <w:right w:val="nil"/>
        </w:pBdr>
        <w:rPr>
          <w:rStyle w:val="FakeCharacterStyle"/>
        </w:rPr>
        <w:framePr w:w="3921" w:h="1055"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112" w:hSpace="0" w:vSpace="0" w:wrap="around" w:vAnchor="page" w:hAnchor="margin" w:hRule="exact"/>
        <w:pBdr/>
      </w:pPr>
      <w:r>
        <w:rPr>
          <w:rStyle w:val="CharacterStyle17"/>
        </w:rPr>
        <w:t>Praktické předvedení</w:t>
      </w:r>
    </w:p>
    <w:p>
      <w:pPr>
        <w:pStyle w:val="ParagraphStyle30"/>
        <w:pBdr/>
        <w:rPr>
          <w:rStyle w:val="CharacterStyle18"/>
        </w:rPr>
        <w:framePr w:w="10712" w:h="248" w:x="28" w:y="132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inteligentních elektroinstalací, 27.12.2024 16:44: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zapojení systému, připojení na rozvodnou sí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opatření pro zajištění bezpečnosti při práci bez napětí, pod napětím a v blízkosti živých částí, vysvětlit pojmy „práce bez napětí“, „pod napětím“ a „v blízkosti živých částí pod napětím“, postup zajištění beznapěťového stavu pracoviště</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řipojit řídicí systém do sítě 230 V bez napět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Instalovat a zapojit sběrnicový systém se senzory a aktory podle zadání, provést kontrolu zapojení bez napět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Instalovat a zapojit radiofrekvenční systém se senzory a aktory podle zadání, provést kontrolu zapojení bez napět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Odzkoušení funkcí jednotlivých prvků, případně spotřebič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Zkontrolovat pomocí měřicího přístroje přítomnost napětí 230 V a indikaci přítomnosti napětí na řídící jednotce v souladu s technickou dokumentací</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Nastavit parametry řídicích prvků sběrnicového systému v souladu s jejich funkcemi a dokumentací</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Nastavit parametry řídicích prvků radiofrekvenčního systému v souladu s jejich funkcemi a dokumentací</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Údržba a kontrola inteligentních elektroinstalací, provádění servisní činnosti</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Provést běžnou údržbu jednotlivých prvků a komponentů</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b) Provést kontrolu a prohlídku systému (kontrola mechanických částí, vzhled prvků, uchycení komponentů) v systému sběrnicové instalace</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c) Provést kontrolu a prohlídku systému (kontrola mechanických částí, vzhled prvků, uchycení komponentů) v systému radiofrekvenční instalace</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d) Instruovat uživatele o základní obsluze a údržbě (popsat způsob použití čisticích prostředků)</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inteligentních elektroinstalací, 27.12.2024 16:44: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Měřit základní elektrické veličiny (napětí, proud, odpor, kontinuita žil v kab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protokol o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hodnotit a správně interpretovat naměřené hodnoty. Výsledné parametry zaznamenat do schématu zapojení a zdůvodnit naměřené hodnot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dokumentace elektrických zařízení</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rovést záznam o průběhu práce na sběrnicovém systému do dokumentace</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rovést záznam o průběhu práce na radiofrekvenčním systému do dokumenta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inteligentních elektroinstalací, 27.12.2024 16:44: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uchazeče ke zkoušce je předložení platného oprávnění o elektrotechnické způsobilosti dle § 6 vyhlášky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evidence o práci a provozní dokumentace zařízení je prakticky ověřována ve vazbě na plnění kritérií kompetencí Instalace a zapojení sytému, připojení na rozvodnou síť; Odzkoušení funkcí jednotlivých prvků, případně spotřebičů; Údržba a kontrola inteligentních elektroinstalací, provádění servisní činnosti; Měření základních elektrických velič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inteligentních elektroinstalací, 27.12.2024 16:44: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 000V nebo 5 let ve funkci učitele odborných předmětů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inteligentních elektroinstalací, 27.12.2024 16:44: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 pro zadání kritérií k ověření přísluš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instalačního nářadí a pomůcek (imbus klíče 5‒12mm, šroubovák plochý 2 velikosti; šroubovák křížový 2 velikosti, kleště štípací stranové na vodiče, metr, elektrikářsk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ultimetr s měřícími kab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link, spínací jednotky, roletové jednotky, stmívací jednotky, sběrnicová vedení, spínací aktory, žaluziový aktor, Room manager, binární vstupy, teplotní senzory, pan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91" w:hSpace="0" w:vSpace="0" w:wrap="around" w:vAnchor="page" w:hAnchor="margin" w:hRule="exact"/>
        <w:pBdr/>
      </w:pPr>
      <w:r>
        <w:rPr/>
      </w:r>
    </w:p>
    <w:p>
      <w:pPr>
        <w:pStyle w:val="ParagraphStyle33"/>
        <w:pBdr/>
        <w:rPr>
          <w:rStyle w:val="CharacterStyle20"/>
        </w:rPr>
        <w:framePr w:w="10712" w:h="340" w:x="28" w:y="75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8967" w:hSpace="0" w:vSpace="0" w:wrap="around" w:vAnchor="page" w:hAnchor="margin" w:hRule="exact"/>
        <w:pBdr/>
      </w:pPr>
      <w:r>
        <w:rPr/>
      </w:r>
    </w:p>
    <w:p>
      <w:pPr>
        <w:pStyle w:val="ParagraphStyle33"/>
        <w:pBdr/>
        <w:rPr>
          <w:rStyle w:val="CharacterStyle20"/>
        </w:rPr>
        <w:framePr w:w="10712" w:h="340" w:x="28" w:y="89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inteligentních elektroinstalací, 27.12.2024 16:44: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učiliště elektrotechnické Plzeň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Montér inteligentních elektroinstalací, 27.12.2024 16:44: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