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dodávky jednotlivých přístrojů pro insta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ateriálů a přístrojů instalace – sběrnicová, radiofrekvenč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zapojení systému, připojení na rozvodnou sí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cí jednotlivých prvků, případně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inteligentních elektroinstalací, provádění servis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21.11.2024 16:4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21.11.2024 16:4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0:10Z</dcterms:created>
  <dc:creator/>
  <dc:description/>
  <dc:language>en-US</dc:language>
  <cp:lastModifiedBy>Stimulsoft Reports 2020.2.3 from 29 April 2020</cp:lastModifiedBy>
  <dcterms:modified xsi:type="dcterms:W3CDTF">2024-11-21T16:4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