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izolovaných vedení (kód: 26-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izolovaných ved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vhodných pomůcek, nářadí a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 a zapojování sítí izolovaných vedení bez napě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opravy sítí izolovaných vedení pod napět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dokumentace a záznamů o provedené prá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1.2024 2:56: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předpisech pro ukládání kabelových vedení, vytvoření pískového lože, použití doplňkových mechanických ochran, výstražné fólie</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vhodných pomůcek, nářadí a materiál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Zvolit vhodné bezpečné pomůcky pro daný pracovní postup a popsat jejich kontrolu před použitím</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Zkontrolovat technický stav nářadí zvoleného pro daný pracovní postup</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Zkontrolovat kompletnost materiálu a jeho vizuální kontrola</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87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Montáž a zapojování sítí izolovaných vedení bez napětí</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Zajistit a vytyčit pracoviště (postavit a zajistit žebřík, použít předepsané ochranné osobní pomůcky)</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32" w:hSpace="0" w:vSpace="0" w:wrap="around" w:vAnchor="page" w:hAnchor="margin" w:hRule="exact"/>
        <w:pBdr/>
      </w:pPr>
      <w:r>
        <w:rPr>
          <w:rStyle w:val="CharacterStyle9"/>
        </w:rPr>
        <w:t>b) Namontovat kotevní objímky</w:t>
      </w:r>
    </w:p>
    <w:p>
      <w:pPr>
        <w:pStyle w:val="ParagraphStyle28"/>
        <w:pBdr>
          <w:bottom w:val="nil"/>
          <w:right w:val="nil"/>
        </w:pBdr>
        <w:rPr>
          <w:rStyle w:val="FakeCharacterStyle"/>
        </w:rPr>
        <w:framePr w:w="3921" w:h="607"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3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3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9" w:hSpace="0" w:vSpace="0" w:wrap="around" w:vAnchor="page" w:hAnchor="margin" w:hRule="exact"/>
        <w:pBdr/>
      </w:pPr>
      <w:r>
        <w:rPr>
          <w:rStyle w:val="CharacterStyle7"/>
        </w:rPr>
        <w:t>c) Zavěsit vedení</w:t>
      </w:r>
    </w:p>
    <w:p>
      <w:pPr>
        <w:pStyle w:val="ParagraphStyle26"/>
        <w:pBdr>
          <w:bottom w:val="nil"/>
          <w:right w:val="nil"/>
        </w:pBdr>
        <w:rPr>
          <w:rStyle w:val="FakeCharacterStyle"/>
        </w:rPr>
        <w:framePr w:w="3921" w:h="607" w:x="6800" w:y="113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9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46" w:hSpace="0" w:vSpace="0" w:wrap="around" w:vAnchor="page" w:hAnchor="margin" w:hRule="exact"/>
        <w:pBdr/>
      </w:pPr>
      <w:r>
        <w:rPr>
          <w:rStyle w:val="CharacterStyle9"/>
        </w:rPr>
        <w:t>d) Napnout vedení</w:t>
      </w:r>
    </w:p>
    <w:p>
      <w:pPr>
        <w:pStyle w:val="ParagraphStyle28"/>
        <w:pBdr>
          <w:bottom w:val="nil"/>
          <w:right w:val="nil"/>
        </w:pBdr>
        <w:rPr>
          <w:rStyle w:val="FakeCharacterStyle"/>
        </w:rPr>
        <w:framePr w:w="3921" w:h="607" w:x="6800" w:y="119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4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3" w:hSpace="0" w:vSpace="0" w:wrap="around" w:vAnchor="page" w:hAnchor="margin" w:hRule="exact"/>
        <w:pBdr/>
      </w:pPr>
      <w:r>
        <w:rPr>
          <w:rStyle w:val="CharacterStyle7"/>
        </w:rPr>
        <w:t>e) Připojit vodiče na páteřní vedení</w:t>
      </w:r>
    </w:p>
    <w:p>
      <w:pPr>
        <w:pStyle w:val="ParagraphStyle26"/>
        <w:pBdr>
          <w:bottom w:val="nil"/>
          <w:right w:val="nil"/>
        </w:pBdr>
        <w:rPr>
          <w:rStyle w:val="FakeCharacterStyle"/>
        </w:rPr>
        <w:framePr w:w="3921" w:h="607" w:x="6800" w:y="12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60" w:hSpace="0" w:vSpace="0" w:wrap="around" w:vAnchor="page" w:hAnchor="margin" w:hRule="exact"/>
        <w:pBdr/>
      </w:pPr>
      <w:r>
        <w:rPr>
          <w:rStyle w:val="CharacterStyle9"/>
        </w:rPr>
        <w:t>f) Připojit pojistkovou skříň</w:t>
      </w:r>
    </w:p>
    <w:p>
      <w:pPr>
        <w:pStyle w:val="ParagraphStyle28"/>
        <w:pBdr>
          <w:bottom w:val="nil"/>
          <w:right w:val="nil"/>
        </w:pBdr>
        <w:rPr>
          <w:rStyle w:val="FakeCharacterStyle"/>
        </w:rPr>
        <w:framePr w:w="3921" w:h="607"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6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3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1.2024 2:56: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pravy sítí izolovaných vedení pod napět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a ohraničit pracoviště, postavit a zajistit žebří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zuálně zkontrolovat a použít ochranné osobní pomůcky a speciální izolované nářadí pro práci pod napět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kontrolovat v pojistkové skříni napětí na jednotlivých fáz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ntrolovat napětí jednotlivých fází na svorkách opěrného bod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Vyměnit poškozené svorky na ved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rovést následné kontrolní měření na jednotlivých fázích v pojistkové skříni</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rovést kontrolu stavu použitých ochranných osobních pomůcek a nářadí po ukončení práce</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Vyhotovit zápis o montáži, připojení nebo odstranění závady</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9432"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1.2024 2:56: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uchazeče ke zkoušce je předložení platného oprávnění o elektrotechnické způsobilosti dle § 6 vyhlášky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Vedení dokumentace a záznamů o práci a provozní dokumentace zařízení je prakticky ověřována ve vazbě na plnění kritérií kompetence Montáž a zapojování sítí izolovaných vedení bez napětí – Montáž a opravy sítí izolovaných vedení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1.2024 2:56: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 000V nebo 5 let ve funkci učitele odborných předmětů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1.2024 2:56: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elektrotechnické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 pro zadání kritérií k ověření přísluš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elektroinstalačního nářadí a pomůcek (šroubovák plochý 2 velikosti, šroubovák křížový 2 velikosti, kleště štípací stranové, kleště kombinované, sada stranových klíčů, GOLA sada, speciální izolované nářadí a pomůcky pro práce pod napětím, metr, elektrikářský nůž), žebř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peciální přikrývky, speciální návleky, speciální zákryty, svorky vedení, pojistková skříň</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lňkové mechanické ochrany, výstražné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8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organizována a realizována na reálném zařízení.</w:t>
      </w:r>
    </w:p>
    <w:p>
      <w:pPr>
        <w:pStyle w:val="ParagraphStyle31"/>
        <w:pBdr/>
        <w:rPr>
          <w:rStyle w:val="FakeCharacterStyle"/>
        </w:rPr>
        <w:framePr w:w="10768" w:h="1376"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1.2024 2:56: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Montér izolovaných vedení, 22.11.2024 2:56: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