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 izolovaných vedení (kód: 26-03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izolovaných ved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vhodných pomůcek, nářadí a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a zapojování sítí izolovaných vedení bez napě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a opravy sítí izolovaných vedení pod napět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a záznamů o provedené prá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izolovaných vedení,  22.12.2024 23:07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4.10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izolovaných vedení,  22.12.2024 23:07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3:07:36Z</dcterms:created>
  <dc:creator/>
  <dc:description/>
  <dc:language>en-US</dc:language>
  <cp:lastModifiedBy>Stimulsoft Reports 2020.2.3 from 29 April 2020</cp:lastModifiedBy>
  <dcterms:modified xsi:type="dcterms:W3CDTF">2024-12-22T23:07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