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zolovaných vedení (kód: 2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ovaných ved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pomůcek, nářadí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 a zapojování sítí izolovaných vedení bez napě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y sítí izolovaných vedení pod napět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a záznamů o provedené prá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12:12: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ředpisech pro ukládání kabelových vedení, vytvoření pískového lože, použití doplňkových mechanických ochran, výstražné fóli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vhodných pomůcek, nářadí a materiál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vhodné bezpečné pomůcky pro daný pracovní postup a popsat jejich kontrolu před použitím,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kontrolovat technický stav nářadí zvoleného pro daný pracovní postup</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Zkontrolovat kompletnost materiálu a provést jeho vizuální kontrol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Montáž a zapojování sítí izolovaných vedení bez napět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Zajistit a vytyčit pracoviště v souladu s BOZP (postavit a zajistit žebřík, použít předepsané ochranné osobní pomůck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montovat kotevní objímky</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Zavěsit vedení v délce minimálně 2 metrů</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d) Napnout vedení v délce minimálně 2 metr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Připojit vodiče na páteřní vede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řipojit pojistkovou skříň</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12:12: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ítí izolovaných vedení pod napě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jistit a ohraničit pracoviště, postavit a zajistit žebř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a použít osobní ochranné pracovní pomůcky a speciální izolované nářadí pro práci pod napět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 pojistkové skříni přítomnost napětí na jednotlivých fáz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řítomnost napětí jednotlivých fází na svorkách opěrného bod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měnit poškozené svorky na ved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následné kontrolní měření na jednotlivých fázích v pojistkové skřín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vést montáž odboček a přípojek z izolovaných vodič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údržbu odboček a přípojek z izolovaných vodič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Ověřit funkčnost přípojky a odbočky z izolovaných vodičů</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Provést diagnostiku závad a odstranit závadu na přípojce a odbočce z izolovaných vodičů</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8" w:hSpace="0" w:vSpace="0" w:wrap="around" w:vAnchor="page" w:hAnchor="margin" w:hRule="exact"/>
        <w:pBdr/>
      </w:pPr>
      <w:r>
        <w:rPr>
          <w:rStyle w:val="CharacterStyle7"/>
        </w:rPr>
        <w:t>k) Provést kontrolu stavu použitých osobních ochranných pracovních pomůcek a nářadí po ukončení práce</w:t>
      </w:r>
    </w:p>
    <w:p>
      <w:pPr>
        <w:pStyle w:val="ParagraphStyle26"/>
        <w:pBdr>
          <w:bottom w:val="nil"/>
          <w:right w:val="nil"/>
        </w:pBdr>
        <w:rPr>
          <w:rStyle w:val="FakeCharacterStyle"/>
        </w:rPr>
        <w:framePr w:w="3921" w:h="607"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2"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9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a) Vyhotovit zápis o montáži, připojení a odstranění záva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12:12: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 https://www.nsp.cz/jednotka-prace/monter-izolovanych-vedeni#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záznamů o provedené práci" je prakticky ověřována ve vazbě na plnění kritérií kompetence "Montáž a zapojování sítí izolovaných vedení bez napětí" a kompetence "Montáž a opravy sítí izolovaných vedení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bude organizována a uskutečněna na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žadavky pro činnost dle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w:t>
        <w:br/>
        <w:t>požadavcích na odbornou způsobilost k výkonu činností na elektrickém zařízení a na odbornou způsobilost v elektrotechnice.</w:t>
      </w:r>
    </w:p>
    <w:p>
      <w:pPr>
        <w:pStyle w:val="ParagraphStyle31"/>
        <w:pBdr/>
        <w:rPr>
          <w:rStyle w:val="FakeCharacterStyle"/>
        </w:rPr>
        <w:framePr w:w="10768" w:h="2072" w:x="0" w:y="12016" w:hSpace="0" w:vSpace="0" w:wrap="around" w:vAnchor="page" w:hAnchor="margin" w:hRule="exact"/>
        <w:pBdr/>
      </w:pPr>
      <w:r>
        <w:rPr/>
      </w:r>
    </w:p>
    <w:p>
      <w:pPr>
        <w:pStyle w:val="ParagraphStyle33"/>
        <w:pBdr/>
        <w:rPr>
          <w:rStyle w:val="CharacterStyle20"/>
        </w:rPr>
        <w:framePr w:w="10712" w:h="340" w:x="28" w:y="12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12:12: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ve funkci učitele praktického vyučování nebo odborného výcviku v elektr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12:12: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 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ultimetr, měřič sledu fáz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venkovní vedení z izolovaných vodičů o délce minimálně 2 metry, odbočky, přípojky z izolovaných vodičů, speciální přikrývky, speciální návleky, speciální zákryty, svorky vedení, pojistková skříň</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é mechanické ochrany, výstražné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12:12: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2.12.2024 12:12: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onter-izolovanych-veden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