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izolovaných vedení (kód: 26-0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izolovaných ved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hodných pomůcek, nářadí a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ntáž a zapojování sítí izolovaných vedení bez napě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a opravy sítí izolovaných vedení pod napět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dokumentace a záznamů o provedené prá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izolovaných vedení, 23.12.2024 3:20:0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technickou a projektovou dokumentaci zadanou autorizovanou osobo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rientovat se v projektech a výkresech inženýrských sít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Orientovat se v předpisech pro ukládání kabelových vedení, vytvoření pískového lože, použití doplňkových mechanických ochran, výstražné fólie</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vhodných pomůcek, nářadí a materiálů</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Zvolit vhodné bezpečné pomůcky pro daný pracovní postup a popsat jejich kontrolu před použitím, BOZP</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Zkontrolovat technický stav nářadí zvoleného pro daný pracovní postup</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c) Zkontrolovat kompletnost materiálu a provést jeho vizuální kontrolu</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Montáž a zapojování sítí izolovaných vedení bez napětí</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a) Zajistit a vytyčit pracoviště v souladu s BOZP (postavit a zajistit žebřík, použít předepsané ochranné osobní pomůcky)</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41" w:hSpace="0" w:vSpace="0" w:wrap="around" w:vAnchor="page" w:hAnchor="margin" w:hRule="exact"/>
        <w:pBdr/>
      </w:pPr>
      <w:r>
        <w:rPr>
          <w:rStyle w:val="CharacterStyle9"/>
        </w:rPr>
        <w:t>b) Namontovat kotevní objímky</w:t>
      </w:r>
    </w:p>
    <w:p>
      <w:pPr>
        <w:pStyle w:val="ParagraphStyle28"/>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c) Zavěsit vedení v délce minimálně 2 metrů</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3" w:hSpace="0" w:vSpace="0" w:wrap="around" w:vAnchor="page" w:hAnchor="margin" w:hRule="exact"/>
        <w:pBdr/>
      </w:pPr>
      <w:r>
        <w:rPr>
          <w:rStyle w:val="CharacterStyle9"/>
        </w:rPr>
        <w:t>d) Napnout vedení v délce minimálně 2 metrů</w:t>
      </w:r>
    </w:p>
    <w:p>
      <w:pPr>
        <w:pStyle w:val="ParagraphStyle28"/>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9" w:hSpace="0" w:vSpace="0" w:wrap="around" w:vAnchor="page" w:hAnchor="margin" w:hRule="exact"/>
        <w:pBdr/>
      </w:pPr>
      <w:r>
        <w:rPr>
          <w:rStyle w:val="CharacterStyle7"/>
        </w:rPr>
        <w:t>e) Připojit vodiče na páteřní vedení</w:t>
      </w:r>
    </w:p>
    <w:p>
      <w:pPr>
        <w:pStyle w:val="ParagraphStyle26"/>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6" w:hSpace="0" w:vSpace="0" w:wrap="around" w:vAnchor="page" w:hAnchor="margin" w:hRule="exact"/>
        <w:pBdr/>
      </w:pPr>
      <w:r>
        <w:rPr>
          <w:rStyle w:val="CharacterStyle9"/>
        </w:rPr>
        <w:t>f) Připojit pojistkovou skříň</w:t>
      </w:r>
    </w:p>
    <w:p>
      <w:pPr>
        <w:pStyle w:val="ParagraphStyle28"/>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izolovaných vedení, 23.12.2024 3:20:0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opravy sítí izolovaných vedení pod napět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ajistit a ohraničit pracoviště, postavit a zajistit žebří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izuálně zkontrolovat a použít osobní ochranné pracovní pomůcky a speciální izolované nářadí pro práci pod napětí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kontrolovat v pojistkové skříni přítomnost napětí na jednotlivých fází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kontrolovat přítomnost napětí jednotlivých fází na svorkách opěrného bod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měnit poškozené svorky na vede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rovést následné kontrolní měření na jednotlivých fázích v pojistkové skříni</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rovést montáž odboček a přípojek z izolovaných vodičů</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rovést údržbu odboček a přípojek z izolovaných vodičů</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Ověřit funkčnost přípojky a odbočky z izolovaných vodičů</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1" w:hSpace="0" w:vSpace="0" w:wrap="around" w:vAnchor="page" w:hAnchor="margin" w:hRule="exact"/>
        <w:pBdr/>
      </w:pPr>
      <w:r>
        <w:rPr>
          <w:rStyle w:val="CharacterStyle9"/>
        </w:rPr>
        <w:t>j) Provést diagnostiku závad a odstranit závadu na přípojce a odbočce z izolovaných vodičů</w:t>
      </w:r>
    </w:p>
    <w:p>
      <w:pPr>
        <w:pStyle w:val="ParagraphStyle28"/>
        <w:pBdr>
          <w:bottom w:val="nil"/>
          <w:right w:val="nil"/>
        </w:pBdr>
        <w:rPr>
          <w:rStyle w:val="FakeCharacterStyle"/>
        </w:rPr>
        <w:framePr w:w="3921" w:h="607"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8" w:hSpace="0" w:vSpace="0" w:wrap="around" w:vAnchor="page" w:hAnchor="margin" w:hRule="exact"/>
        <w:pBdr/>
      </w:pPr>
      <w:r>
        <w:rPr>
          <w:rStyle w:val="CharacterStyle7"/>
        </w:rPr>
        <w:t>k) Provést kontrolu stavu použitých osobních ochranných pracovních pomůcek a nářadí po ukončení práce</w:t>
      </w:r>
    </w:p>
    <w:p>
      <w:pPr>
        <w:pStyle w:val="ParagraphStyle26"/>
        <w:pBdr>
          <w:bottom w:val="nil"/>
          <w:right w:val="nil"/>
        </w:pBdr>
        <w:rPr>
          <w:rStyle w:val="FakeCharacterStyle"/>
        </w:rPr>
        <w:framePr w:w="3921" w:h="607" w:x="6800" w:y="7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2" w:hSpace="0" w:vSpace="0" w:wrap="around" w:vAnchor="page" w:hAnchor="margin" w:hRule="exact"/>
        <w:pBdr/>
      </w:pPr>
      <w:r>
        <w:rPr>
          <w:rStyle w:val="CharacterStyle13"/>
        </w:rPr>
        <w:t>Vedení dokumentace a záznamů o provedené práci</w:t>
      </w:r>
    </w:p>
    <w:p>
      <w:pPr>
        <w:pStyle w:val="ParagraphStyle22"/>
        <w:pBdr>
          <w:top w:val="nil"/>
          <w:left w:val="nil"/>
          <w:right w:val="nil"/>
        </w:pBdr>
        <w:rPr>
          <w:rStyle w:val="FakeCharacterStyle"/>
        </w:rPr>
        <w:framePr w:w="6713" w:h="376" w:x="45" w:y="91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1" w:hSpace="0" w:vSpace="0" w:wrap="around" w:vAnchor="page" w:hAnchor="margin" w:hRule="exact"/>
        <w:pBdr/>
      </w:pPr>
      <w:r>
        <w:rPr>
          <w:rStyle w:val="CharacterStyle7"/>
        </w:rPr>
        <w:t>a) Vyhotovit zápis o montáži, připojení a odstranění závady</w:t>
      </w:r>
    </w:p>
    <w:p>
      <w:pPr>
        <w:pStyle w:val="ParagraphStyle26"/>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1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ontér/montérka izolovaných vedení, 23.12.2024 3:20:0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 https://www.nsp.cz/jednotka-prace/monter-izolovanych-vedeni#zdravotni-zpusobilost</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edení dokumentace a záznamů o provedené práci" je prakticky ověřována ve vazbě na plnění kritérií kompetence "Montáž a zapojování sítí izolovaných vedení bez napětí" a kompetence "Montáž a opravy sítí izolovaných vedení pod napět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 Zkouška bude organizována a uskutečněna na reálné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 v průběhu cel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žadavky pro činnost dle této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w:t>
        <w:br/>
        <w:t>požadavcích na odbornou způsobilost k výkonu činností na elektrickém zařízení a na odbornou způsobilost v elektrotechnice.</w:t>
      </w:r>
    </w:p>
    <w:p>
      <w:pPr>
        <w:pStyle w:val="ParagraphStyle31"/>
        <w:pBdr/>
        <w:rPr>
          <w:rStyle w:val="FakeCharacterStyle"/>
        </w:rPr>
        <w:framePr w:w="10768" w:h="2072" w:x="0" w:y="12016" w:hSpace="0" w:vSpace="0" w:wrap="around" w:vAnchor="page" w:hAnchor="margin" w:hRule="exact"/>
        <w:pBdr/>
      </w:pPr>
      <w:r>
        <w:rPr/>
      </w:r>
    </w:p>
    <w:p>
      <w:pPr>
        <w:pStyle w:val="ParagraphStyle33"/>
        <w:pBdr/>
        <w:rPr>
          <w:rStyle w:val="CharacterStyle20"/>
        </w:rPr>
        <w:framePr w:w="10712" w:h="340" w:x="28" w:y="120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4088" w:hSpace="0" w:vSpace="0" w:wrap="around" w:vAnchor="page" w:hAnchor="margin" w:hRule="exact"/>
        <w:pBdr/>
      </w:pPr>
      <w:r>
        <w:rPr/>
      </w:r>
    </w:p>
    <w:p>
      <w:pPr>
        <w:pStyle w:val="ParagraphStyle33"/>
        <w:pBdr/>
        <w:rPr>
          <w:rStyle w:val="CharacterStyle20"/>
        </w:rPr>
        <w:framePr w:w="10712" w:h="340" w:x="28" w:y="1408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izolovaných vedení, 23.12.2024 3:20:0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1000 V nebo 5 let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1000 V nebo 5 let ve funkci učitele praktického vyučování nebo odborného výcviku v elektr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 V nebo 5 let ve funkci učitele odborných předmětů nebo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izolovaných vedení, 23.12.2024 3:20:0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 elektrotechnické tabul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a komponentů pro zadání kritérií k ověření přísluš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elektroinstalačního nářadí a pomůcek (šroubovák plochý 2 velikosti, šroubovák křížový 2 velikosti, kleště štípací stranové, kleště kombinované, sada stranových klíčů, GOLA sada, speciální izolované nářadí a pomůcky pro práce pod napětím, metr, elektrikářský nůž, žebř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napětí, multimetr, měřič sledu fáz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a kabely, venkovní vedení z izolovaných vodičů o délce minimálně 2 metry, odbočky, přípojky z izolovaných vodičů, speciální přikrývky, speciální návleky, speciální zákryty, svorky vedení, pojistková skříň</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lňkové mechanické ochrany, výstražné fó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92" w:hSpace="0" w:vSpace="0" w:wrap="around" w:vAnchor="page" w:hAnchor="margin" w:hRule="exact"/>
        <w:pBdr/>
      </w:pPr>
      <w:r>
        <w:rPr/>
      </w:r>
    </w:p>
    <w:p>
      <w:pPr>
        <w:pStyle w:val="ParagraphStyle33"/>
        <w:pBdr/>
        <w:rPr>
          <w:rStyle w:val="CharacterStyle20"/>
        </w:rPr>
        <w:framePr w:w="10712" w:h="340" w:x="28" w:y="89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138" w:hSpace="0" w:vSpace="0" w:wrap="around" w:vAnchor="page" w:hAnchor="margin" w:hRule="exact"/>
        <w:pBdr/>
      </w:pPr>
      <w:r>
        <w:rPr/>
      </w:r>
    </w:p>
    <w:p>
      <w:pPr>
        <w:pStyle w:val="ParagraphStyle33"/>
        <w:pBdr/>
        <w:rPr>
          <w:rStyle w:val="CharacterStyle20"/>
        </w:rPr>
        <w:framePr w:w="10712" w:h="340" w:x="28" w:y="101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izolovaných vedení, 23.12.2024 3:20:0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elektrotechnické Plzeň, Vejprnická 5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cech Plzeňského regi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servis, Jan Sládek a sp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izolovaných vedení, 23.12.2024 3:20:0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monter-izolovanych-vedeni"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