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prací pod napětím NN (kód: 2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ací pod napětím N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pracovního postupu pro práce pod napět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ntrola pracovních a ochranný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ací pod napětím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použitých ochranných osobních pomůcek a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rušení zajištěn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ací pod napětím NN,  22.12.2024 18:2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ací pod napětím NN,  22.12.2024 18:2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20:51Z</dcterms:created>
  <dc:creator/>
  <dc:description/>
  <dc:language>en-US</dc:language>
  <cp:lastModifiedBy>Stimulsoft Reports 2020.2.3 from 29 April 2020</cp:lastModifiedBy>
  <dcterms:modified xsi:type="dcterms:W3CDTF">2024-12-22T18:2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