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(kód: 2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pracovního postupu pro práce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pracovních a ochranný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ací pod napětím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ušení zajištěn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21.11.2024 15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21.11.2024 15:5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5:20Z</dcterms:created>
  <dc:creator/>
  <dc:description/>
  <dc:language>en-US</dc:language>
  <cp:lastModifiedBy>Stimulsoft Reports 2020.2.3 from 29 April 2020</cp:lastModifiedBy>
  <dcterms:modified xsi:type="dcterms:W3CDTF">2024-11-21T15:5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