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prací pod napětím NN (kód: 26-03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laboproud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prací pod napětím NN,  21.11.2024 16:27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elektrotechnická, Ostrava, Na Jízdárně 30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Jízdárně 423, 702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elektrotechnická,Lipník nad Bečvou,Tyršova 78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yršova  781/15, 75131 Lipník nad Bečv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prací pod napětím NN,  21.11.2024 16:27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27:00Z</dcterms:created>
  <dc:creator/>
  <dc:description/>
  <dc:language>en-US</dc:language>
  <cp:lastModifiedBy>Stimulsoft Reports 2020.2.3 from 29 April 2020</cp:lastModifiedBy>
  <dcterms:modified xsi:type="dcterms:W3CDTF">2024-11-21T16:27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