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pracovního postupu pro práce pod na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ntrola pracovních a ochranný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edení prací pod napětím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stavu použitých ochranných osobních pomůcek a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rušení zajištěného pracov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Vybrat vhodný pracovní postup pro práce pod napětím (z metodiky pracovních postupů podle práce zadané autorizovanou osobou)</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04" w:hSpace="0" w:vSpace="0" w:wrap="around" w:vAnchor="page" w:hAnchor="margin" w:hRule="exact"/>
        <w:pBdr/>
      </w:pPr>
      <w:r>
        <w:rPr>
          <w:rStyle w:val="CharacterStyle18"/>
        </w:rPr>
        <w:t>Je třeba splnit kritérium.</w:t>
      </w:r>
    </w:p>
    <w:p>
      <w:pPr>
        <w:pStyle w:val="ParagraphStyle21"/>
        <w:pBdr/>
        <w:rPr>
          <w:rStyle w:val="CharacterStyle13"/>
        </w:rPr>
        <w:framePr w:w="10712" w:h="340" w:x="28" w:y="7294"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7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3"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8" w:hSpace="0" w:vSpace="0" w:wrap="around" w:vAnchor="page" w:hAnchor="margin" w:hRule="exact"/>
        <w:pBdr/>
      </w:pPr>
      <w:r>
        <w:rPr>
          <w:rStyle w:val="CharacterStyle18"/>
        </w:rPr>
        <w:t>Je třeba splnit kritérium.</w:t>
      </w:r>
    </w:p>
    <w:p>
      <w:pPr>
        <w:pStyle w:val="ParagraphStyle21"/>
        <w:pBdr/>
        <w:rPr>
          <w:rStyle w:val="CharacterStyle13"/>
        </w:rPr>
        <w:framePr w:w="10712" w:h="340" w:x="28" w:y="9407"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9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ipravit a zkontrolovat stav ochranných pomůcek</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otřebn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kotvit kabel na objek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pnout a ukotvit kabel na opěrném bo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Zkontrolovat napětí a sled fází v různých místech instalace (např. pojistkové skříni nebo zásuvce)</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7"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a) Zkontrolovat stav použitých ochranných osobních pomůcek</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b) Zkontrolovat stav použitého nářadí a pomůcek</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d) Uložit ochranné pomůcky a pracovní nářadí</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b) Uklidit odpad po provedené prác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 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Požadavky na BOZP zahrnují i problematiku práce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umožňující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zkoušky -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10" w:hSpace="0" w:vSpace="0" w:wrap="around" w:vAnchor="page" w:hAnchor="margin" w:hRule="exact"/>
        <w:pBdr/>
      </w:pPr>
      <w:r>
        <w:rPr/>
      </w:r>
    </w:p>
    <w:p>
      <w:pPr>
        <w:pStyle w:val="ParagraphStyle33"/>
        <w:pBdr/>
        <w:rPr>
          <w:rStyle w:val="CharacterStyle20"/>
        </w:rPr>
        <w:framePr w:w="10712" w:h="340" w:x="28" w:y="11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1.2024 10:00: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