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olá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nízkotlaké trubice, vysokotlaké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nízkotlakou trubici, vysokotlakou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funkčnost nové nízkotlaké trubice, vysokotlaké výbojky, startéru a filtr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způsob zjištění stavu provozních hodin nízkotlakých trubic a vysokotlakých výbojek s ohledem na druh ovlá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rovést desinfekci kontaktních a nekontaktních ploch solári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rozdíly ve výkonech nízkotlakých trubic a vysokotlakých výbojek a jejich vliv na délku kúr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rozdílnou funkci klasických UV zařičů a regeneračních nízkotlakých kolagenových lamp</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možnosti kombinace klasických UV zářičů a regeneračních nízkotlakých kolagenových lamp</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poručit vhodnou délku opalování v závislosti na typu solári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nevhodnost používání krému s UV faktorem</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Prostudovat předpisy stanovené výrobcem pro konkrétní typ solária a vysvětli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Uvést základní intervaly kontroly jednotlivých částí solária a předvést jejich zjiště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v kompetencích budou předvedeny na figurantovi, kterého ke zkoušce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oradenství v oblasti správného o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sortimentu kosmetických přípravků pro opalování a po opalování v soláriu. Vysvětlení využití kosmetických připravků bude realizováno na vzorcích kosme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imálně dvě modelové situace, které signalizují poruchu solária a uchazeč o zkoušku uvede, jak bude porucha odstran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Poskytování poradenství v oblasti správného opa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typ se zjišťuje optickou kontrolou klienta a rozhovorem s klientem. Na základě této analýzy je určen fototyp a klientovi je doporučena délka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aždém studiu je jiné solárium s různými výkony trubic. Na základě určení fototypu a typu solária je klientovi určena délka kůry s ohledem na provozovaný typ solária. </w:t>
      </w:r>
    </w:p>
    <w:p>
      <w:pPr>
        <w:pStyle w:val="ParagraphStyle31"/>
        <w:pBdr/>
        <w:rPr>
          <w:rStyle w:val="FakeCharacterStyle"/>
        </w:rPr>
        <w:framePr w:w="10768" w:h="2072" w:x="0" w:y="9256" w:hSpace="0" w:vSpace="0" w:wrap="around" w:vAnchor="page" w:hAnchor="margin" w:hRule="exact"/>
        <w:pBdr/>
      </w:pPr>
      <w:r>
        <w:rPr/>
      </w:r>
    </w:p>
    <w:p>
      <w:pPr>
        <w:pStyle w:val="ParagraphStyle33"/>
        <w:pBdr/>
        <w:rPr>
          <w:rStyle w:val="CharacterStyle20"/>
        </w:rPr>
        <w:framePr w:w="10712" w:h="340" w:x="28" w:y="9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28" w:hSpace="0" w:vSpace="0" w:wrap="around" w:vAnchor="page" w:hAnchor="margin" w:hRule="exact"/>
        <w:pBdr/>
      </w:pPr>
      <w:r>
        <w:rPr/>
      </w:r>
    </w:p>
    <w:p>
      <w:pPr>
        <w:pStyle w:val="ParagraphStyle33"/>
        <w:pBdr/>
        <w:rPr>
          <w:rStyle w:val="CharacterStyle20"/>
        </w:rPr>
        <w:framePr w:w="10712" w:h="340" w:x="28" w:y="11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obsluhy solári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1-H Obsluha solária a střední vzdělání s výučním listem a alespoň 5 let odborné praxe v oblasti obsluhy solá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 a prostory schválené k provozování solá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smetických přípravků pro opalování a po opalování v solári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výb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éry a fil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Konopí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Král, a. s., Marcela Male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a Konopík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 studio Ergoline, Jiřina Lieblová</w:t>
      </w:r>
    </w:p>
    <w:p>
      <w:pPr>
        <w:pStyle w:val="ParagraphStyle19"/>
        <w:pBdr/>
        <w:rPr>
          <w:rStyle w:val="CharacterStyle11"/>
        </w:rPr>
        <w:framePr w:w="7654" w:h="331" w:x="28" w:y="15940" w:hSpace="0" w:vSpace="0" w:wrap="around" w:vAnchor="page" w:hAnchor="margin" w:hRule="exact"/>
        <w:pBdr/>
      </w:pPr>
      <w:r>
        <w:rPr>
          <w:rStyle w:val="CharacterStyle11"/>
        </w:rPr>
        <w:t>Obsluha solária, 1.9.2024 6:14: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