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olária (kód: 69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lári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lária,  03.01.2025 4:1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E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ná 278/23, 46001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PRET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ön Navrátil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tin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87/35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lária,  03.01.2025 4:1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4:11:37Z</dcterms:created>
  <dc:creator/>
  <dc:description/>
  <dc:language>en-US</dc:language>
  <cp:lastModifiedBy>Stimulsoft Reports 2020.2.3 from 29 April 2020</cp:lastModifiedBy>
  <dcterms:modified xsi:type="dcterms:W3CDTF">2025-01-03T04:11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