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ík na permanentní make-up (kód: 6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ermanentní make-up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ermanentního make-upu bez ohrožení zdrav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vání chorobného stavu pokožky včetně prokázání znalosti teoretických základů dermatologie a somat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orušování integrity lidské kůže – permanentní make-u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minimu pro výkon činnosti v oblasti porušování integrity lidské ků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ermanentní make-up,  21.11.2024 20:2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ermanentní make-up,  21.11.2024 20:2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23:09Z</dcterms:created>
  <dc:creator/>
  <dc:description/>
  <dc:language>en-US</dc:language>
  <cp:lastModifiedBy>Stimulsoft Reports 2020.2.3 from 29 April 2020</cp:lastModifiedBy>
  <dcterms:modified xsi:type="dcterms:W3CDTF">2024-11-21T20:2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