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ík/odbornice na permanentní make-up (kód: 6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orušování integrity lidské ků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ermanentního make-upu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permanentní make-u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22.12.2024 7:2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22.12.2024 7:2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5:28Z</dcterms:created>
  <dc:creator/>
  <dc:description/>
  <dc:language>en-US</dc:language>
  <cp:lastModifiedBy>Stimulsoft Reports 2020.2.3 from 29 April 2020</cp:lastModifiedBy>
  <dcterms:modified xsi:type="dcterms:W3CDTF">2024-12-22T07:2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