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ík/odbornice na permanentní make-up (kód: 69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orušování integrity lidské kůž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/odbornice na permanentní make-up,  22.12.2024 7:2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laBel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ifertova 545/44, 13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děl Lišková Vlaď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achovníku 1353/3a, 74706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ex DERM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Výrovně 1526/2, 26801 Hoř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tošová An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Mýtem 1063/1, 78501 Šternberk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ever Lin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sty Hilské 419, 149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INIC &amp; BEAUTY studi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rozdílu 2024/44, 160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ürichová 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ského 431/8, 29471 Benátky nad Jizer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STHETIC AGAV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eišer Veronika Nicolett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d Vinicí 1709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Frič Simona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yhlídce 809, 73944 Bruš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LL.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stavní 1315/7, 17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átko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 387/32, 46007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bačová In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umecká 527, 198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tional Medical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lýnského kanálu 696/4, 18600 Prah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ng Natál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anžová 215, 25219 Chrášť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brle Květuš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usova 2958/19, 155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ber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ánesova 201, 66601 Tiš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Dr. Klementová Oldři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zvalova 1293/2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cký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kova 32/50, 50009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čer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írka 748/11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nzová Lucie DiS. B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ská zahrada 779/43, 5001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Majja PR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Řípu 2653, 41301 Roudnice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Lešková Diana MBA, DiS. et DiS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ovčínem 6, 15400 Prah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Lorenc Gal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ázeňská 286/6, 118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matattoopragu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67/46, 186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onet Micha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mova 402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otná Barbo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90, 25243 Průho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er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valí 707, 75101 Tovač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esn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y 2544/13, 69701 Kyj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Radchenko Dar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694/98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ybak Ales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šovická 454/6, 15521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PRET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ön Navrátil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yn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tmanice 109, 56992 Hartm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/odbornice na permanentní make-up,  22.12.2024 7:2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7" name="Image3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jnová Sláv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nové náměstí 14, 25243 Průho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čková Ivana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ková 2543/10, 13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tin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87/35, 77900 Olomou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och Iv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929/28, 79401 Kr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Zámostná Rom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melnici 111/34, 27401 Slaný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ánková A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 350, 79816 Čelechovice na Han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/odbornice na permanentní make-up,  22.12.2024 7:2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9:32Z</dcterms:created>
  <dc:creator/>
  <dc:description/>
  <dc:language>en-US</dc:language>
  <cp:lastModifiedBy>Stimulsoft Reports 2020.2.3 from 29 April 2020</cp:lastModifiedBy>
  <dcterms:modified xsi:type="dcterms:W3CDTF">2024-12-22T07:29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