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nohy, kůže a nehtu a v patologických projevech kůže a neh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okožku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a úprava nehtů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no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pedikú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pedikú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pedikú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6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1.11.2024 16:4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3:54Z</dcterms:created>
  <dc:creator/>
  <dc:description/>
  <dc:language>en-US</dc:language>
  <cp:lastModifiedBy>Stimulsoft Reports 2020.2.3 from 29 April 2020</cp:lastModifiedBy>
  <dcterms:modified xsi:type="dcterms:W3CDTF">2024-11-21T16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