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2.12.2024 6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ická 3589/16c, 4001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odiatrická společnost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ýdecká 936/59, 73932 Vratim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dák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alé Straně  170, 25726 Div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šar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mětická 1196/30, 14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jdoš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ivy 2, 35601 Dolní Ni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 24, 69672 Lip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á J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 271, 43111 Ot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in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IV 333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cká 79/30, 37010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iřská 1569/16, 73506 Karvin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n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306/28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iště 649/3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5/13, 18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m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škinova 414, 46008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ciová Rad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nišov 27, 36001 Jen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asicová Vladimí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. 523/129, 37004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řesinská 119/162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ltavská 21, 25067 Klec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2.12.2024 6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8" name="Image3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kovsk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223, 25230 Ře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ur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adová 1115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Miroslav Koli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alova  388/47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ndřej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akonice 105, 68738 Ned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utlá Klá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inný mlýn 2281/10, 19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es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pová 472/10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mbousková Štefc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ízová 2037, 28601 Čá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aníková Ir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řeží Svobody 160, 68771 Boj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chak Mary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27/2, 66448 Morav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2.12.2024 6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1" name="Image70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frová Rad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Trianglu  1018/98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lkubaeva Ad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ergamenky  1640/11b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que Styl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1/18, 15800 Praha</w:t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2.12.2024 6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4:31Z</dcterms:created>
  <dc:creator/>
  <dc:description/>
  <dc:language>en-US</dc:language>
  <cp:lastModifiedBy>Stimulsoft Reports 2020.2.3 from 29 April 2020</cp:lastModifiedBy>
  <dcterms:modified xsi:type="dcterms:W3CDTF">2024-12-22T06:0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