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1.11.2024 12:4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PRO vzdělávací středisk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storná 814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auty koncept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valem 1497/6, 148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ví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žická 3589/16c, 40011 Ústí nad Lab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odiatrická společnost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ýdecká 936/59, 73932 Vratim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dáková Rená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Malé Straně  170, 25726 Div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ca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 Lysinách 62/53, 147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HETIC AGA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Beauty Distribution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ürkova 828/20, 149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ešar Jaroslav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mětická 1196/30, 14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jdoš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Nivy 2, 35601 Dolní Ni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r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Valchy 22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n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 24, 69672 Lip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ční  271, 43111 Ot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ubin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á IV 333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válová Bla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čík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cká 79/30, 37010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n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306/28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iště 649/39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li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tínská 365/13, 18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limková J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škinova 414, 46008 Liberec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tt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ovelská 100/19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ciová Rad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nišov 27, 36001 Jeniš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ař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201 Vrátkov 11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asicová Vladimí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tř. 523/129, 37004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řesinská 119/162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k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ltavská 21, 25067 Klec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ěj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v. Jiří 1190/32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4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1.11.2024 12:4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9" name="Image38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řkovská Ver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223, 25230 Řev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urk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adová 1115, 73514 Orl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Miroslav Koli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balova  388/47, 7003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Nagyová Jitk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eránku IV 237, 25225 Ořec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uzeck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a Edvarda Beneše 1543/46, 50012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ndřejová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dakonice 105, 68738 Nedako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utlá Klá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inný mlýn 2281/10, 19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aláková Květ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otoka 51, 25069 Vodochod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es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pová 472/10, 12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rocházk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486/26, 67401 Třebí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YXIS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175/143, 40007 Ústí nad Labem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mbousková Štefc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ízová 2037, 28601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lax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slavova 1648/40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taníková Ir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řeží Svobody 160, 68771 Bojk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Poličk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B. Martinů 95, 57201 Poličk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 a služeb SČMSD, Žďár nad Sázavou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972/1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děvní a služeb Viz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874, 76312 Viz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Havířov - Prostřední Such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itána Jasioka  635/50, 73564 Havíř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chak Mary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827/2, 66448 Morav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frová Rad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Trianglu  1018/98, 46014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včík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 268, 25090 Jir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1.11.2024 12:4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72" name="Image7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lkubaeva Ad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ergamenky  1640/11b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que Styl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1/18, 15800 Praha</w:t>
            </w:r>
          </w:p>
        </w:tc>
      </w:tr>
      <w:tr>
        <w:trPr>
          <w:trHeight w:val="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Obchodní akademie, Střední zdravotnická škola a Jazyková škola s právem státní jazykové zkoušky, Klatovy, Plánická 19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ická  196, 33901 Klatov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1.11.2024 12:4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8:58Z</dcterms:created>
  <dc:creator/>
  <dc:description/>
  <dc:language>en-US</dc:language>
  <cp:lastModifiedBy>Stimulsoft Reports 2020.2.3 from 29 April 2020</cp:lastModifiedBy>
  <dcterms:modified xsi:type="dcterms:W3CDTF">2024-11-21T12:4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