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báze znalostí (kód: 72-00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báze zna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ungování technických a programových prostředků, na nichž je báze znalostí provozován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řístupových algoritmů k jednotlivým záznamům v bázi znal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metod tvorby záznamů, ukládaných v bázi znal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ochran obsahu báze zna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autorizace přístupu oprávněných osob k jednotlivým záznamům v bázi zna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lohování a archivace nepoužívaných záznamů v bázi znal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fungování technických a programových prostředků, na nichž je báze znalostí provozován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technickou sestavu prostředků zabezpečujících provoz báze znalostí i jejich funkčních a uživatelských vlast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software využívaný k podpoře managementu znalostí a jeho uplatnění při fungování báze znalos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Využívání přístupových algoritmů k jednotlivým záznamům v bázi znalost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Aplikovat vhodný přístupový algoritmu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Rychle a úspěšně vyhledat záznam v bázi znalostí</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Aplikace metod tvorby záznamů, ukládaných v bázi znalost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strukturu možného uložení záznamu v bázi znalostí</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Podrobně specifikovat požadavky na kodifikaci záznamu před jeho uložením do báze znalostí</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Zkontrolovat záznam, jeho případné modifikace a jeho následné uložení do báze znalostí</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w:t>
      </w:r>
    </w:p>
    <w:p>
      <w:pPr>
        <w:pStyle w:val="ParagraphStyle30"/>
        <w:pBdr/>
        <w:rPr>
          <w:rStyle w:val="CharacterStyle18"/>
        </w:rPr>
        <w:framePr w:w="10712" w:h="248" w:x="28" w:y="10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5" w:hSpace="0" w:vSpace="0" w:wrap="around" w:vAnchor="page" w:hAnchor="margin" w:hRule="exact"/>
        <w:pBdr/>
      </w:pPr>
      <w:r>
        <w:rPr>
          <w:rStyle w:val="CharacterStyle13"/>
        </w:rPr>
        <w:t>Využívání ochran obsahu báze znalostí.</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a) Charakterizovat principy fungování a aplikace ochran báze znalostí proti technickým poruchám zařízení, na kterém je provozována</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Popsat principy fungování a aplikace ochran báze znalostí proti poškození nevhodným zadáním požadavku na interakci s jejím obsahem</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Popsat principy fungování a aplikace ochran báze znalostí proti neoprávněnému přístupu neautorizovaných osob k jejímu obsahu</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d) Charakterizovat principy fungování a aplikace ochran báze znalostí proti externím útokům</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ísemné ověření</w:t>
      </w:r>
    </w:p>
    <w:p>
      <w:pPr>
        <w:pStyle w:val="ParagraphStyle30"/>
        <w:pBdr/>
        <w:rPr>
          <w:rStyle w:val="CharacterStyle18"/>
        </w:rPr>
        <w:framePr w:w="10712" w:h="248" w:x="28" w:y="14339" w:hSpace="0" w:vSpace="0" w:wrap="around" w:vAnchor="page" w:hAnchor="margin" w:hRule="exact"/>
        <w:pBdr/>
      </w:pPr>
      <w:r>
        <w:rPr>
          <w:rStyle w:val="CharacterStyle18"/>
        </w:rPr>
        <w:t>Je třeba úspěšně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autorizace přístupu oprávněných osob k jednotlivým záznamům v bázi znal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užívané metody autorizace přístupu k obsahu báze znalostí a podmínek jejich apl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stup přidělení autorizačního kódu osobě oprávněné k přístupu k obsahu báze zna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dělit nový a ověřit stávající autorizační kó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álohování a archivace nepoužívaných záznamů v bázi znalost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oužívané metody zálohování záznamů z báze znalostí a specifikovat podmínky jejich aplik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užívané metody archivace již zastaralých záznamů z báze znalostí a specifikovat podmínky jejich aplikac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álohovat záznam v bázi znalost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Archivovat již nevyhovující záznam v bázi znalostí a nahradit jej záznamem nový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použije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75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testu má zkoušený k dispozici výběr z 3‒4 alternativních odpovědí, z nichž pouze jedna je správná. Autorizovaná osoba musí doložit zdrojový soubor otázek čítající více než 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ení slouží k prověření znalostí širších souvislostí týkajících se praktické dovednosti, jejíž zvládnutí musí uchazeč prokázat praktickým předvedením postupu řešení zadaného reprezentativního příkladu z aplikační praxe.</w:t>
      </w:r>
    </w:p>
    <w:p>
      <w:pPr>
        <w:pStyle w:val="ParagraphStyle31"/>
        <w:pBdr/>
        <w:rPr>
          <w:rStyle w:val="FakeCharacterStyle"/>
        </w:rPr>
        <w:framePr w:w="10768" w:h="1837"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aplikovaná informatika a nejméně 5 let praxe jako správce báze d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bakalářské vzdělání v oboru aplikovaná informatika nebo v oboru inženýrská informatika a nejméně 5 let praxe v oblasti zpracování dat a zpracování znalost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ČR, www.mpsv.cz.</w:t>
      </w:r>
    </w:p>
    <w:p>
      <w:pPr>
        <w:pStyle w:val="ParagraphStyle31"/>
        <w:pBdr/>
        <w:rPr>
          <w:rStyle w:val="FakeCharacterStyle"/>
        </w:rPr>
        <w:framePr w:w="10768" w:h="3469"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Sestava prostředků informační a komunikační technologie podporující provoz expertních systémů. Tzn. pracovní stanice vybavená PC síťově propojeným se servery, vybavenými vyhledávacími programy zpřístupňujícími obsah velkokapacitních pamětí s uloženým obsahem báze dat, báze znalostí a báz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ový soubor otázek v počtu větším jak 100 otázek (v případě, že je použit pro písemné ověřování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na praktické předvedení) je 40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na každou z ověřovaných kompetencí. Zkouška nemůže být rozložena do více dní.</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management a administrativu,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 ing. Zbyněk Pitra, DrSc. – 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Hradec Králové, fakulta informatiky a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á vysoká škola Olomouc, o. p. s.</w:t>
      </w:r>
    </w:p>
    <w:p>
      <w:pPr>
        <w:pStyle w:val="ParagraphStyle19"/>
        <w:pBdr/>
        <w:rPr>
          <w:rStyle w:val="CharacterStyle11"/>
        </w:rPr>
        <w:framePr w:w="7654" w:h="331" w:x="28" w:y="15940" w:hSpace="0" w:vSpace="0" w:wrap="around" w:vAnchor="page" w:hAnchor="margin" w:hRule="exact"/>
        <w:pBdr/>
      </w:pPr>
      <w:r>
        <w:rPr>
          <w:rStyle w:val="CharacterStyle11"/>
        </w:rPr>
        <w:t>Správce báze znalostí, 24.11.2024 13:25: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