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báze znalostí (kód: 72-00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báze zna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ungování technických a programových prostředcích používaných pro provoz báze znal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přístupových algoritmů k jednotlivým záznamům v bázi znal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metod tvorby záznamů ukládaných v bázi znal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ochran obsahu báze znal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metod autorizace přístupu oprávněných osob k jednotlivým záznamům v bázi znal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lohování a archivace nepoužívaných záznamů v bázi znal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2.12.2024 3:5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fungování technických a programových prostředcích používaných pro provoz báze znalo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technických prostředků pro provoz báze znalostí podporujících její požadovanou funkčnost a uživatelské vlastnost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programových prostředků používaných k podpoře jednotlivých procesů managementu znalostí a jejich uplatnění při správě a fungování báze znalost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Využívání přístupových algoritmů k jednotlivým záznamům v bázi znalostí</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Prokázat znalost přístupových algoritmů a  jejich funkcí</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Aplikovat vhodný přístupový algoritmus</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Vyhledat záznam v bázi znalostí</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Praktické předvedení</w:t>
      </w:r>
    </w:p>
    <w:p>
      <w:pPr>
        <w:pStyle w:val="ParagraphStyle30"/>
        <w:pBdr/>
        <w:rPr>
          <w:rStyle w:val="CharacterStyle18"/>
        </w:rPr>
        <w:framePr w:w="10712" w:h="248" w:x="28" w:y="7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9" w:hSpace="0" w:vSpace="0" w:wrap="around" w:vAnchor="page" w:hAnchor="margin" w:hRule="exact"/>
        <w:pBdr/>
      </w:pPr>
      <w:r>
        <w:rPr>
          <w:rStyle w:val="CharacterStyle13"/>
        </w:rPr>
        <w:t>Aplikace metod tvorby záznamů ukládaných v bázi znalostí</w:t>
      </w:r>
    </w:p>
    <w:p>
      <w:pPr>
        <w:pStyle w:val="ParagraphStyle22"/>
        <w:pBdr>
          <w:top w:val="nil"/>
          <w:left w:val="nil"/>
          <w:right w:val="nil"/>
        </w:pBdr>
        <w:rPr>
          <w:rStyle w:val="FakeCharacterStyle"/>
        </w:rPr>
        <w:framePr w:w="6713" w:h="376" w:x="45" w:y="8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8" w:hSpace="0" w:vSpace="0" w:wrap="around" w:vAnchor="page" w:hAnchor="margin" w:hRule="exact"/>
        <w:pBdr/>
      </w:pPr>
      <w:r>
        <w:rPr>
          <w:rStyle w:val="CharacterStyle7"/>
        </w:rPr>
        <w:t>a) Popsat strukturu možného uložení záznamu v bázi znalostí</w:t>
      </w:r>
    </w:p>
    <w:p>
      <w:pPr>
        <w:pStyle w:val="ParagraphStyle26"/>
        <w:pBdr>
          <w:bottom w:val="nil"/>
          <w:right w:val="nil"/>
        </w:pBdr>
        <w:rPr>
          <w:rStyle w:val="FakeCharacterStyle"/>
        </w:rPr>
        <w:framePr w:w="3921" w:h="376"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5" w:hSpace="0" w:vSpace="0" w:wrap="around" w:vAnchor="page" w:hAnchor="margin" w:hRule="exact"/>
        <w:pBdr/>
      </w:pPr>
      <w:r>
        <w:rPr>
          <w:rStyle w:val="CharacterStyle9"/>
        </w:rPr>
        <w:t>b) Podrobně popsat požadavky na kodifikaci záznamu před jeho uložením do báze znalostí</w:t>
      </w:r>
    </w:p>
    <w:p>
      <w:pPr>
        <w:pStyle w:val="ParagraphStyle28"/>
        <w:pBdr>
          <w:bottom w:val="nil"/>
          <w:right w:val="nil"/>
        </w:pBdr>
        <w:rPr>
          <w:rStyle w:val="FakeCharacterStyle"/>
        </w:rPr>
        <w:framePr w:w="3921" w:h="607" w:x="6800" w:y="9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c) Zkontrolovat zadaný záznam, provést jeho případné modifikace a provést jeho následné uložení do báze znalostí a zkontrolovat konzistenci záznamu</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8" w:hSpace="0" w:vSpace="0" w:wrap="around" w:vAnchor="page" w:hAnchor="margin" w:hRule="exact"/>
        <w:pBdr/>
      </w:pPr>
      <w:r>
        <w:rPr>
          <w:rStyle w:val="CharacterStyle9"/>
        </w:rPr>
        <w:t>d) Charakterizovat metody validace báze znalostí</w:t>
      </w:r>
    </w:p>
    <w:p>
      <w:pPr>
        <w:pStyle w:val="ParagraphStyle28"/>
        <w:pBdr>
          <w:bottom w:val="nil"/>
          <w:right w:val="nil"/>
        </w:pBdr>
        <w:rPr>
          <w:rStyle w:val="FakeCharacterStyle"/>
        </w:rPr>
        <w:framePr w:w="3921" w:h="376"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8" w:hSpace="0" w:vSpace="0" w:wrap="around" w:vAnchor="page" w:hAnchor="margin" w:hRule="exact"/>
        <w:pBdr/>
      </w:pPr>
      <w:r>
        <w:rPr>
          <w:rStyle w:val="CharacterStyle17"/>
        </w:rPr>
        <w:t>Ústní ověření</w:t>
      </w:r>
    </w:p>
    <w:p>
      <w:pPr>
        <w:pStyle w:val="ParagraphStyle30"/>
        <w:pBdr/>
        <w:rPr>
          <w:rStyle w:val="CharacterStyle18"/>
        </w:rPr>
        <w:framePr w:w="10712" w:h="248" w:x="28" w:y="11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2.12.2024 3:5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ochran obsahu báze znal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principů fungování a aplikace ochran báze znalostí proti technickým poruchám zařízení, na kterém je provozová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možných hrozeb souvisejících s ochranou obsahu báze znal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principů fungování a aplikace ochran báze znalostí proti poškození nevhodným zadáním požadavku na interakci s jejím obsah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kázat znalost principů fungování a aplikace ochran báze znalostí proti neoprávněnému přístupu neautorizovaných osob k jejímu obsah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kázat znalost principů fungování a aplikace ochran báze znalostí proti externím útoků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Uplatňování metod autorizace přístupu oprávněných osob k jednotlivým záznamům v bázi znalostí</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používané metody autorizace přístupu k obsahu báze znalostí a podmínky jejich aplik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opsat postup přidělení autorizačního kódu osobě oprávněné k přístupu k obsahu báze znalost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Přidělit nový a ověřit stávající autorizační kód</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Prokázat znalost přístupů k autentizaci oprávněných osob a možností aplikace přístupů v praxi</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Písemné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Zálohování a archivace nepoužívaných záznamů v bázi znalost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Popsat používané metody zálohování záznamů z báze znalostí a specifikovat podmínky jejich aplik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Popsat používané metody archivace již zastaralých záznamů z báze znalostí a specifikovat podmínky jejich aplikace</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2" w:hSpace="0" w:vSpace="0" w:wrap="around" w:vAnchor="page" w:hAnchor="margin" w:hRule="exact"/>
        <w:pBdr/>
      </w:pPr>
      <w:r>
        <w:rPr>
          <w:rStyle w:val="CharacterStyle7"/>
        </w:rPr>
        <w:t>c) Zálohovat záznam v bázi znalostí</w:t>
      </w:r>
    </w:p>
    <w:p>
      <w:pPr>
        <w:pStyle w:val="ParagraphStyle26"/>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Archivovat již nevyhovující záznam v bázi znalostí a nahradit jej záznamem novým</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raktické předved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2.12.2024 3:5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ověření probíhá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písemně ověřované kritérium existuje minimálně 8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čtyři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tj. 27 bodů z 36 možných)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ý má k dispozici výběr z 4 alternativních odpovědí, z nichž pouze jedna je správná. Autorizovaná osoba musí doložit zdrojový soubor otázek čítající více než 72 otázek. Kritéria a) a b) kompetence "Orientace ve fungování technických a programových prostředcích používaných pro provoz báze znalostí" musí být ověřována tak, aby byla vázána na praktický pří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a písemného testu je 1,5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ověření slouží k prověření znalostí širších souvislostí týkajících se praktické dovednosti, jejíž zvládnutí musí uchazeč prokázat praktickým předvedením postupu řešení zadaného reprezentativního příkladu z aplikační praxe.</w:t>
      </w:r>
    </w:p>
    <w:p>
      <w:pPr>
        <w:pStyle w:val="ParagraphStyle31"/>
        <w:pBdr/>
        <w:rPr>
          <w:rStyle w:val="FakeCharacterStyle"/>
        </w:rPr>
        <w:framePr w:w="10768" w:h="1837" w:x="0" w:y="13446" w:hSpace="0" w:vSpace="0" w:wrap="around" w:vAnchor="page" w:hAnchor="margin" w:hRule="exact"/>
        <w:pBdr/>
      </w:pPr>
      <w:r>
        <w:rPr/>
      </w:r>
    </w:p>
    <w:p>
      <w:pPr>
        <w:pStyle w:val="ParagraphStyle33"/>
        <w:pBdr/>
        <w:rPr>
          <w:rStyle w:val="CharacterStyle20"/>
        </w:rPr>
        <w:framePr w:w="10712" w:h="340" w:x="28" w:y="134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2.12.2024 3:5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aplikovaná informatika a nejméně 5 let praxe jako správce báze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aplikovaná informatika nebo v oboru inženýrská informatika a nejméně 5 let praxe v oblasti zpracování dat a zpracování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internetových stránkách autorizujícího orgánu: Digitální a informační agentura,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244" w:x="0" w:y="10494" w:hSpace="0" w:vSpace="0" w:wrap="around" w:vAnchor="page" w:hAnchor="margin" w:hRule="exact"/>
        <w:pBdr/>
      </w:pPr>
      <w:r>
        <w:rPr/>
      </w:r>
    </w:p>
    <w:p>
      <w:pPr>
        <w:pStyle w:val="ParagraphStyle33"/>
        <w:pBdr/>
        <w:rPr>
          <w:rStyle w:val="CharacterStyle20"/>
        </w:rPr>
        <w:framePr w:w="10712" w:h="340" w:x="28" w:y="1049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středků informační a komunikační technologie podporující provoz expertních systémů. Tzn. pracovní stanice vybavená PC síťově propojeným se servery vybavenými vyhledávacími programy zpřístupňujícími obsah velkokapacitních pamětí s uloženým obsahem báze dat, báze znalostí a báze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ový soubor otázek v počtu větším jak 144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3738" w:hSpace="0" w:vSpace="0" w:wrap="around" w:vAnchor="page" w:hAnchor="margin" w:hRule="exact"/>
        <w:pBdr/>
      </w:pPr>
      <w:r>
        <w:rPr/>
      </w:r>
    </w:p>
    <w:p>
      <w:pPr>
        <w:pStyle w:val="ParagraphStyle33"/>
        <w:pBdr/>
        <w:rPr>
          <w:rStyle w:val="CharacterStyle20"/>
        </w:rPr>
        <w:framePr w:w="10712" w:h="340" w:x="28" w:y="13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2.12.2024 3:5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éto doby připadá 1,5 hodiny na vykonání písemného testu.</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2.12.2024 3:5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konzultan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2.12.2024 3:5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dia.gov.cz/"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