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/správkyně báze znalostí (kód: 72-001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gitální a informační agentu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báze znalos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ungování technických a programových prostředcích používaných pro provoz báze znal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přístupových algoritmů k jednotlivým záznamům v bázi znal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metod tvorby záznamů ukládaných v bázi znal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ochran obsahu báze znal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metod autorizace přístupu oprávněných osob k jednotlivým záznamům v bázi znal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lohování a archivace nepoužívaných záznamů v bázi znal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báze znalostí,  22.12.2024 3:56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2.06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báze znalostí,  22.12.2024 3:56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56:52Z</dcterms:created>
  <dc:creator/>
  <dc:description/>
  <dc:language>en-US</dc:language>
  <cp:lastModifiedBy>Stimulsoft Reports 2020.2.3 from 29 April 2020</cp:lastModifiedBy>
  <dcterms:modified xsi:type="dcterms:W3CDTF">2024-12-22T03:56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