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báze znalostí (kód: 72-00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báze zna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chnických a programových prostředcích používaných pro provoz báze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řístupových algoritmů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etod tvorby záznamů ukládaných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chran obsahu báze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utorizace přístupu oprávněných osob k jednotlivým záznamům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lohování a archivace nepoužívaných záznamů v bázi znal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báze znalostí,  22.11.2024 9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báze znalostí,  22.11.2024 9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22Z</dcterms:created>
  <dc:creator/>
  <dc:description/>
  <dc:language>en-US</dc:language>
  <cp:lastModifiedBy>Stimulsoft Reports 2020.2.3 from 29 April 2020</cp:lastModifiedBy>
  <dcterms:modified xsi:type="dcterms:W3CDTF">2024-11-22T09:0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