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atér (kód: 69-03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ozdobných obrazců do kůže klienta bez ohrožení jeho zdra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znávání chorobného stavu pokožky včetně prokázání znalosti teoretických základů dermatologie a somatolo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odborné poradenské činnosti klientům v oblasti porušování integrity lidské kůže – tet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ním minimu pro výkon činnosti v oblasti porušování integrity lidské ků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tér,  24.11.2024 8:03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tér,  24.11.2024 8:03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8:03:46Z</dcterms:created>
  <dc:creator/>
  <dc:description/>
  <dc:language>en-US</dc:language>
  <cp:lastModifiedBy>Stimulsoft Reports 2020.2.3 from 29 April 2020</cp:lastModifiedBy>
  <dcterms:modified xsi:type="dcterms:W3CDTF">2024-11-24T08:03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