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tér/tatérka (kód: 69-03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/tatérka,  03.12.2024 18:5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D Compan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Míru 63/37, 56802 Svita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ipra Roman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 322, 33033 Město Touš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eišer Veronika Nicolett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 Vinicí 1709, 43401 Most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hrerová Ma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spojce 735/9, 37371 Rudolf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LL. cz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stavní 1315/7, 170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SOWSK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kovcova 1632/67, 17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č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írka 748/11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matattoopragu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67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er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alí 707, 75101 Tovač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voboda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terovská 2118/71, 326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čková Ivana Di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á 2543/10, 13000 Prah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pánová Terez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tínská 289/11, 15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an Tattoo Czec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ndýnská 730/59, 12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A. Vetengl Lubo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Bělá 95, 33152 Dolní Běl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och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929/28, 79401 Kr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/tatérka,  03.12.2024 18:5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52:58Z</dcterms:created>
  <dc:creator/>
  <dc:description/>
  <dc:language>en-US</dc:language>
  <cp:lastModifiedBy>Stimulsoft Reports 2020.2.3 from 29 April 2020</cp:lastModifiedBy>
  <dcterms:modified xsi:type="dcterms:W3CDTF">2024-12-03T18:5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