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tér/tatérka (kód: 69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2.12.2024 3:4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D Compan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Míru 63/37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pra Roma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 322, 33033 Město Tou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eišer Veronika Nicolett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Vinicí 1709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hrer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pojce 735/9, 37371 Rudolf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LL. cz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stavní 1315/7, 170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SOWSK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kovcova 1632/67, 17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č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írka 748/11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matattoopragu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voboda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2118/71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pán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tínská 289/11, 15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an Tattoo Cze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ndýnská 730/59, 12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A. Vetengl Lubo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Bělá 95, 33152 Dolní Běl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och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929/28, 79401 K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2.12.2024 3:4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8:56Z</dcterms:created>
  <dc:creator/>
  <dc:description/>
  <dc:language>en-US</dc:language>
  <cp:lastModifiedBy>Stimulsoft Reports 2020.2.3 from 29 April 2020</cp:lastModifiedBy>
  <dcterms:modified xsi:type="dcterms:W3CDTF">2024-12-22T03:4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