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tér/tatérka (kód: 69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1.11.2024 13:2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D Compan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Míru 63/37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pra Roma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 322, 33033 Město Tou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eišer Veronika Nicolett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Vinicí 1709, 43401 Mos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hrerová Ma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pojce 735/9, 37371 Rudolf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č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írka 748/11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er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valí 707, 75101 Tovač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voboda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2118/71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pán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tínská 289/11, 15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aselli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67/46, 186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an Tattoo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ndýnská 730/59, 12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A. Vetengl Lubo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Bělá 95, 33152 Dolní Běl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tér/tatérka,  21.11.2024 13:2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7:20Z</dcterms:created>
  <dc:creator/>
  <dc:description/>
  <dc:language>en-US</dc:language>
  <cp:lastModifiedBy>Stimulsoft Reports 2020.2.3 from 29 April 2020</cp:lastModifiedBy>
  <dcterms:modified xsi:type="dcterms:W3CDTF">2024-11-21T13:2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