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inteligentních elektroinstalací (kód: 2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pojení sběrnicov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zapojení radiofrekvenč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zkoušení a nastavení uživatelských funkcí sběrnicového a radiofrekvenčního systému v interié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oření uživatelského manuálu systému, zaškolení koncového uživat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nových přístrojů do sběrnicového a radiofrekvenčního systému, znovunastavení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dokumentace systému inteligentní instal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ezpečnost práce při obsluze a práci na elektrických zařízeních a první pomoc při úrazu elektrickým proud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1.2024 3:31: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technických roz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Zvolit všechny potřebné pracovní prostředky, nářadí, typy použitých materiálů pro montáž</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7" w:hSpace="0" w:vSpace="0" w:wrap="around" w:vAnchor="page" w:hAnchor="margin" w:hRule="exact"/>
        <w:pBdr/>
      </w:pPr>
      <w:r>
        <w:rPr>
          <w:rStyle w:val="CharacterStyle9"/>
        </w:rPr>
        <w:t>b) Charakterizovat obecné postupy montáže systémů inteligentních instalací (v různých prostředích, jejich základní odlišnosti při montáži)</w:t>
      </w:r>
    </w:p>
    <w:p>
      <w:pPr>
        <w:pStyle w:val="ParagraphStyle28"/>
        <w:pBdr>
          <w:bottom w:val="nil"/>
          <w:right w:val="nil"/>
        </w:pBdr>
        <w:rPr>
          <w:rStyle w:val="FakeCharacterStyle"/>
        </w:rPr>
        <w:framePr w:w="3921" w:h="607" w:x="6800" w:y="6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3" w:hSpace="0" w:vSpace="0" w:wrap="around" w:vAnchor="page" w:hAnchor="margin" w:hRule="exact"/>
        <w:pBdr/>
      </w:pPr>
      <w:r>
        <w:rPr>
          <w:rStyle w:val="CharacterStyle7"/>
        </w:rPr>
        <w:t>c) Popsat základní principy a zásady montáže sběrnicového systému s důrazem na bezpečnost práce, čtení schémat a situačních nákresů</w:t>
      </w:r>
    </w:p>
    <w:p>
      <w:pPr>
        <w:pStyle w:val="ParagraphStyle26"/>
        <w:pBdr>
          <w:bottom w:val="nil"/>
          <w:right w:val="nil"/>
        </w:pBdr>
        <w:rPr>
          <w:rStyle w:val="FakeCharacterStyle"/>
        </w:rPr>
        <w:framePr w:w="3921" w:h="607" w:x="6800" w:y="7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60" w:hSpace="0" w:vSpace="0" w:wrap="around" w:vAnchor="page" w:hAnchor="margin" w:hRule="exact"/>
        <w:pBdr/>
      </w:pPr>
      <w:r>
        <w:rPr>
          <w:rStyle w:val="CharacterStyle9"/>
        </w:rPr>
        <w:t>d) Popsat základní principy a zásady montáže radiofrekvenčního systému s důrazem na bezpečnost práce, čtení schémat a situačních nákresů</w:t>
      </w:r>
    </w:p>
    <w:p>
      <w:pPr>
        <w:pStyle w:val="ParagraphStyle28"/>
        <w:pBdr>
          <w:bottom w:val="nil"/>
          <w:right w:val="nil"/>
        </w:pBdr>
        <w:rPr>
          <w:rStyle w:val="FakeCharacterStyle"/>
        </w:rPr>
        <w:framePr w:w="3921" w:h="607" w:x="6800" w:y="7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60" w:hSpace="0" w:vSpace="0" w:wrap="around" w:vAnchor="page" w:hAnchor="margin" w:hRule="exact"/>
        <w:pBdr/>
      </w:pPr>
      <w:r>
        <w:rPr>
          <w:rStyle w:val="CharacterStyle17"/>
        </w:rPr>
        <w:t>Ústní ověření</w:t>
      </w:r>
    </w:p>
    <w:p>
      <w:pPr>
        <w:pStyle w:val="ParagraphStyle30"/>
        <w:pBdr/>
        <w:rPr>
          <w:rStyle w:val="CharacterStyle18"/>
        </w:rPr>
        <w:framePr w:w="10712" w:h="248" w:x="28" w:y="8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4" w:hSpace="0" w:vSpace="0" w:wrap="around" w:vAnchor="page" w:hAnchor="margin" w:hRule="exact"/>
        <w:pBdr/>
      </w:pPr>
      <w:r>
        <w:rPr>
          <w:rStyle w:val="CharacterStyle13"/>
        </w:rPr>
        <w:t>Kontrola zapojení sběrnicového systému</w:t>
      </w:r>
    </w:p>
    <w:p>
      <w:pPr>
        <w:pStyle w:val="ParagraphStyle22"/>
        <w:pBdr>
          <w:top w:val="nil"/>
          <w:left w:val="nil"/>
          <w:right w:val="nil"/>
        </w:pBdr>
        <w:rPr>
          <w:rStyle w:val="FakeCharacterStyle"/>
        </w:rPr>
        <w:framePr w:w="6713" w:h="376" w:x="45" w:y="9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4"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9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1" w:hSpace="0" w:vSpace="0" w:wrap="around" w:vAnchor="page" w:hAnchor="margin" w:hRule="exact"/>
        <w:pBdr/>
      </w:pPr>
      <w:r>
        <w:rPr>
          <w:rStyle w:val="CharacterStyle9"/>
        </w:rPr>
        <w:t>b) Charakterizovat jednotlivé komponenty zadaného sběrnicového systému (kabel sběrnic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0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1" w:hSpace="0" w:vSpace="0" w:wrap="around" w:vAnchor="page" w:hAnchor="margin" w:hRule="exact"/>
        <w:pBdr/>
      </w:pPr>
      <w:r>
        <w:rPr>
          <w:rStyle w:val="CharacterStyle17"/>
        </w:rPr>
        <w:t>Ústní ověření</w:t>
      </w:r>
    </w:p>
    <w:p>
      <w:pPr>
        <w:pStyle w:val="ParagraphStyle30"/>
        <w:pBdr/>
        <w:rPr>
          <w:rStyle w:val="CharacterStyle18"/>
        </w:rPr>
        <w:framePr w:w="10712" w:h="248" w:x="28" w:y="114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59" w:hSpace="0" w:vSpace="0" w:wrap="around" w:vAnchor="page" w:hAnchor="margin" w:hRule="exact"/>
        <w:pBdr/>
      </w:pPr>
      <w:r>
        <w:rPr>
          <w:rStyle w:val="CharacterStyle13"/>
        </w:rPr>
        <w:t>Kontrola zapojení radiofrekvenčního systému</w:t>
      </w:r>
    </w:p>
    <w:p>
      <w:pPr>
        <w:pStyle w:val="ParagraphStyle22"/>
        <w:pBdr>
          <w:top w:val="nil"/>
          <w:left w:val="nil"/>
          <w:right w:val="nil"/>
        </w:pBdr>
        <w:rPr>
          <w:rStyle w:val="FakeCharacterStyle"/>
        </w:rPr>
        <w:framePr w:w="6713" w:h="376" w:x="45" w:y="12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9"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12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5" w:hSpace="0" w:vSpace="0" w:wrap="around" w:vAnchor="page" w:hAnchor="margin" w:hRule="exact"/>
        <w:pBdr/>
      </w:pPr>
      <w:r>
        <w:rPr>
          <w:rStyle w:val="CharacterStyle9"/>
        </w:rPr>
        <w:t>b) Charakterizovat jednotlivé komponenty zadaného radiofrekvenčního systému (bateri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3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5" w:hSpace="0" w:vSpace="0" w:wrap="around" w:vAnchor="page" w:hAnchor="margin" w:hRule="exact"/>
        <w:pBdr/>
      </w:pPr>
      <w:r>
        <w:rPr>
          <w:rStyle w:val="CharacterStyle17"/>
        </w:rPr>
        <w:t>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1.2024 3:31: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ákladní elektrické veličiny (napětí, proud, odpor, kontinuita žil v kab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naměřené hodnoty a vyhodnotit je; Zpracovat protokol 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dzkoušení a nastavení uživatelských funkcí sběrnicového a radiofrekvenčního systému v interié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řipojit řídicí jednotku na napětí 230 V, zkontrolovat indikaci přítomnosti napětí na řídicí jednotce - v souladu s technickou dokumentac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Nastavit parametry a ověřit funkce prvků sběrnicového systému</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ojit notebook (interface a programovací software) k naprogramování sběrnicového systém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Nastavit uživatelské funkce sběrnicového systému jako celk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Nastavit parametry a ověřit funkce prvků radiofrekvenčního systém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f) Připojit notebook (interface a programovací software) k naprogramování radiofrekvenčního systém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g) Nastavit uživatelské funkce radiofrekvenčního systému jako celk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Vytvoření uživatelského manuálu systému, zaškolení koncového uživat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Vytvořit písemný uživatelský manuál pro koncového uživatele s důrazem na činnosti a funkce jednotlivých ovládacích prvků spotřebič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Zaškolit uživatele v ovládání konkrétního sběrnicového a radiofrekvenčního systém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rotokolárně předat funkční systém koncovému uživateli</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Instalace nových přístrojů do sběrnicového a radiofrekvenčního systému, znovunastavení systém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Do stávajícího sběrnicového a radiofrekvenčního systému přidat ovládací prvek (stmívací aktor) se spotřebičem</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0" w:hSpace="0" w:vSpace="0" w:wrap="around" w:vAnchor="page" w:hAnchor="margin" w:hRule="exact"/>
        <w:pBdr/>
      </w:pPr>
      <w:r>
        <w:rPr>
          <w:rStyle w:val="CharacterStyle9"/>
        </w:rPr>
        <w:t>b) Zaktualizovat původní písemný uživatelský manuál</w:t>
      </w:r>
    </w:p>
    <w:p>
      <w:pPr>
        <w:pStyle w:val="ParagraphStyle28"/>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6" w:hSpace="0" w:vSpace="0" w:wrap="around" w:vAnchor="page" w:hAnchor="margin" w:hRule="exact"/>
        <w:pBdr/>
      </w:pPr>
      <w:r>
        <w:rPr>
          <w:rStyle w:val="CharacterStyle7"/>
        </w:rPr>
        <w:t>c) Prověřit a nastavit parametry a funkce aktualizovaného systému</w:t>
      </w:r>
    </w:p>
    <w:p>
      <w:pPr>
        <w:pStyle w:val="ParagraphStyle26"/>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2" w:hSpace="0" w:vSpace="0" w:wrap="around" w:vAnchor="page" w:hAnchor="margin" w:hRule="exact"/>
        <w:pBdr/>
      </w:pPr>
      <w:r>
        <w:rPr>
          <w:rStyle w:val="CharacterStyle9"/>
        </w:rPr>
        <w:t>d) Předat funkční sběrnicový a radiofrekvenční systém uživateli</w:t>
      </w:r>
    </w:p>
    <w:p>
      <w:pPr>
        <w:pStyle w:val="ParagraphStyle28"/>
        <w:pBdr>
          <w:bottom w:val="nil"/>
          <w:right w:val="nil"/>
        </w:pBdr>
        <w:rPr>
          <w:rStyle w:val="FakeCharacterStyle"/>
        </w:rPr>
        <w:framePr w:w="3921" w:h="376" w:x="6800" w:y="14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1.2024 3:31: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systému inteligentní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opsat požadavky na bezpečnost práce</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et zásady ochrany před úrazem elektrickým proudema bezpečnosti při obsluze a práci na elektrickém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1.2024 3:31: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inteligentnich-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dmínkou pro připuštění uchazeče ke zkoušce je předložení platného Osvědčení o odborné způsobilosti v elektrotechnice podle § 6 vyhlášky č. 50/1978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dokumentace systému inteligentní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y ověřována ve vazbě na plnění kritéri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základních elektrick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nstalace nových přístrojů do sběrnicového a radiofrekvenčního systému, znovunastavení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1.2024 3:31: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 a alespoň 5 let odborné praxe v elektrotechnice na zařízení do 1000 V nebo 5 let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5 let ve funkci učitele odborných předmětů nebo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1.2024 3:31: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dklady a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montážní výkresy, schémata, postupy, katalogy součástek a komponentů pro zadání kritérií k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imbus klíče 5‒12 mm, šroubovák plochý 2 velikosti; šroubovák křížový 2 velikosti, kleště štípací stranové na vodiče, metr, elektrikářský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 (multimetr s měřicími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tebook s vybavením (interface, programovací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iče a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link, spínací jednotky, roletové jednotky, stmívací jednotky, sběrnicová vedení, spínací aktory, žaluziový aktor, room manager, binární vstupy, teplotní senzory, panely pro umístě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tokol o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 protokol funkč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cvičné nebo reál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1.2024 3:31: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Vejprnická 5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echnický cech Plzeňského regi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servis, Jan Sládek a spol. </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1.2024 3:31: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