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inteligentních elektroinstalací (kód: 26-0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inteligentních elektroinsta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pracovních postupů, prostředků a met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zapojení sběrnicového systé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zapojení radiofrekvenč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velič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zkoušení a nastavení uživatelských funkcí sběrnicového a radiofrekvenčního systému v interié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tvoření uživatelského manuálu systému, zaškolení koncového uživate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stalace nových přístrojů do sběrnicového a radiofrekvenčního systému, znovunastavení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systému inteligentní instal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17: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olit všechny potřebné pracovní prostředky, nářadí, typy použitých materiálů pro montáž</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obecné postupy montáže systémů inteligentních instalací (v různých prostředích, jejich základní odlišnosti při montáž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kladní principy a zásady montáže sběrnicového systému s důrazem na bezpečnost práce, čtení schémat a situačních nákres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ákladní principy a zásady montáže radiofrekvenčního systému s důrazem na bezpečnost práce, čtení schémat a situačních nákres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Kontrola zapojení sběrnicového systému</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Zkontrolovat zapojení prvků a přístrojů zadaného obvodu dle schématu zapojení, posoudit účelnost jejich rozmístě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Charakterizovat jednotlivé komponenty zadaného sběrnicového systému (kabel sběrnice, senzory, aktory, spínací jednotky, roletové jednotky, stmívací jednotky)</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90" w:hSpace="0" w:vSpace="0" w:wrap="around" w:vAnchor="page" w:hAnchor="margin" w:hRule="exact"/>
        <w:pBdr/>
      </w:pPr>
      <w:r>
        <w:rPr>
          <w:rStyle w:val="CharacterStyle13"/>
        </w:rPr>
        <w:t>Kontrola zapojení radiofrekvenčního systému</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Zkontrolovat zapojení prvků a přístrojů zadaného obvodu dle schématu zapojení, posoudit účelnost jejich rozmístění</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Charakterizovat jednotlivé komponenty zadaného radiofrekvenčního systému (baterie, senzory, aktory, spínací jednotky, roletové jednotky, stmívací jednotky) a zkontrolovat jejich zapojení dle schématu zapojení</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Ústní ověření</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Měřit základní elektrické veličiny (napětí, proud, odpor, kontinuita žil v kabelu)</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1" w:hSpace="0" w:vSpace="0" w:wrap="around" w:vAnchor="page" w:hAnchor="margin" w:hRule="exact"/>
        <w:pBdr/>
      </w:pPr>
      <w:r>
        <w:rPr>
          <w:rStyle w:val="CharacterStyle9"/>
        </w:rPr>
        <w:t>b) Zaznamenat naměřené hodnoty a vyhodnotit je. Zpracovat protokol o měření</w:t>
      </w:r>
    </w:p>
    <w:p>
      <w:pPr>
        <w:pStyle w:val="ParagraphStyle28"/>
        <w:pBdr>
          <w:bottom w:val="nil"/>
          <w:right w:val="nil"/>
        </w:pBdr>
        <w:rPr>
          <w:rStyle w:val="FakeCharacterStyle"/>
        </w:rPr>
        <w:framePr w:w="3921" w:h="607"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6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17: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a nastavení uživatelských funkcí sběrnicového a radiofrekvenčního systému v interié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ojit řídící jednotku na napětí 230 V, zkontrolovat  indikaci přítomnosti napětí na řídící jednotce v souladu s technickou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parametry a ověřit funkce prvků sběrnicového systé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ojit notebook (interface a programovací software) k naprogramování sběrnicové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stavit uživatelské funkce sběrnicového systému jako cel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stavit parametry a ověřit funkce prvků radiofrekvenčního systém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ipojit notebook (interface a programovací software) k naprogramování radiofrekvenčního systém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Nastavit uživatelské funkce radiofrekvenčního systému jako celku</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Vytvoření uživatelského manuálu systému, zaškolení koncového uživatele</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Vytvořit písemný uživatelský manuál pro koncového uživatele s důrazem na činnosti a funkce jednotlivých ovládacích prvků spotřebičů</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Zaškolit uživatele v ovládání konkrétního sběrnicového a radiofrekvenčního systému</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c) Protokolárně předat funkční systém koncovému uživateli</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6" w:hSpace="0" w:vSpace="0" w:wrap="around" w:vAnchor="page" w:hAnchor="margin" w:hRule="exact"/>
        <w:pBdr/>
      </w:pPr>
      <w:r>
        <w:rPr>
          <w:rStyle w:val="CharacterStyle13"/>
        </w:rPr>
        <w:t>Instalace nových přístrojů do sběrnicového a radiofrekvenčního systému, znovunastavení systému</w:t>
      </w:r>
    </w:p>
    <w:p>
      <w:pPr>
        <w:pStyle w:val="ParagraphStyle22"/>
        <w:pBdr>
          <w:top w:val="nil"/>
          <w:left w:val="nil"/>
          <w:right w:val="nil"/>
        </w:pBdr>
        <w:rPr>
          <w:rStyle w:val="FakeCharacterStyle"/>
        </w:rPr>
        <w:framePr w:w="6713" w:h="376" w:x="45" w:y="11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a) Do stávajícího sběrnicového a radiofrekvenčního systému přidat ovládací prvek (stmívací aktor) se spotřebičem</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2" w:hSpace="0" w:vSpace="0" w:wrap="around" w:vAnchor="page" w:hAnchor="margin" w:hRule="exact"/>
        <w:pBdr/>
      </w:pPr>
      <w:r>
        <w:rPr>
          <w:rStyle w:val="CharacterStyle9"/>
        </w:rPr>
        <w:t>b) Aktualizovat původní písemný uživatelský manuál</w:t>
      </w:r>
    </w:p>
    <w:p>
      <w:pPr>
        <w:pStyle w:val="ParagraphStyle28"/>
        <w:pBdr>
          <w:bottom w:val="nil"/>
          <w:right w:val="nil"/>
        </w:pBdr>
        <w:rPr>
          <w:rStyle w:val="FakeCharacterStyle"/>
        </w:rPr>
        <w:framePr w:w="3921" w:h="376" w:x="6800" w:y="12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8" w:hSpace="0" w:vSpace="0" w:wrap="around" w:vAnchor="page" w:hAnchor="margin" w:hRule="exact"/>
        <w:pBdr/>
      </w:pPr>
      <w:r>
        <w:rPr>
          <w:rStyle w:val="CharacterStyle7"/>
        </w:rPr>
        <w:t>c) Prověřit a nastavit parametry a funkce aktualizovaného systému</w:t>
      </w:r>
    </w:p>
    <w:p>
      <w:pPr>
        <w:pStyle w:val="ParagraphStyle26"/>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85" w:hSpace="0" w:vSpace="0" w:wrap="around" w:vAnchor="page" w:hAnchor="margin" w:hRule="exact"/>
        <w:pBdr/>
      </w:pPr>
      <w:r>
        <w:rPr>
          <w:rStyle w:val="CharacterStyle9"/>
        </w:rPr>
        <w:t>d) Předat funkční sběrnicový a radiofrekvenční systém uživateli</w:t>
      </w:r>
    </w:p>
    <w:p>
      <w:pPr>
        <w:pStyle w:val="ParagraphStyle28"/>
        <w:pBdr>
          <w:bottom w:val="nil"/>
          <w:right w:val="nil"/>
        </w:pBdr>
        <w:rPr>
          <w:rStyle w:val="FakeCharacterStyle"/>
        </w:rPr>
        <w:framePr w:w="3921" w:h="376" w:x="6800" w:y="136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85" w:hSpace="0" w:vSpace="0" w:wrap="around" w:vAnchor="page" w:hAnchor="margin" w:hRule="exact"/>
        <w:pBdr/>
      </w:pPr>
      <w:r>
        <w:rPr>
          <w:rStyle w:val="CharacterStyle17"/>
        </w:rPr>
        <w:t>Písemné ověření</w:t>
      </w:r>
    </w:p>
    <w:p>
      <w:pPr>
        <w:pStyle w:val="ParagraphStyle30"/>
        <w:pBdr/>
        <w:rPr>
          <w:rStyle w:val="CharacterStyle18"/>
        </w:rPr>
        <w:framePr w:w="10712" w:h="248" w:x="28" w:y="14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17: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systému inteligentní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znam o průběhu práce na sběrnicovém systému do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o průběhu práce na radiofrekvenčním systému do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17: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právnění dle § 6 vyhlášky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o práci a provozní dokumentace zařízení je prakticky ověřována ve vazbě na plnění kritérií kompetencí Měření základních elektrických veličin – Instalace nových přístrojů do sběrnicového a radiofrekvenčního systému, znovunastavení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17: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 000V nebo 5 let roky ve funkci učitele odborných předmětů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17: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instalačního nářadí a pomůcek (imbus klíče 5‒12 mm, šroubovák plochý 2 velikosti; šroubovák křížový 2 velikosti, kleště štípací stranové na vodiče, metr, elektrikářsk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ultimetr s měřicími kabel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s vybavením (interface, programovací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link, spínací jednotky, roletové jednotky, stmívací jednotky, sběrnicová vedení, spínací aktory, žaluziový aktor, room manager, binární vstupy, teplotní senzory, pan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17: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17: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