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inteligentních elektroinstalací (kód: 26-04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pojení sběrnic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pojení radiofrekven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nastavení uživatelských funkcí sběrnicového a radiofrekvenčního systému v interié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uživatelského manuálu systému, zaškolení koncového uži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nových přístrojů do sběrnicového a radiofrekvenčního systému, znovunastavení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systému inteligentní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teligentních elektroinstalací,  23.12.2024 3:4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teligentních elektroinstalací,  23.12.2024 3:4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42:43Z</dcterms:created>
  <dc:creator/>
  <dc:description/>
  <dc:language>en-US</dc:language>
  <cp:lastModifiedBy>Stimulsoft Reports 2020.2.3 from 29 April 2020</cp:lastModifiedBy>
  <dcterms:modified xsi:type="dcterms:W3CDTF">2024-12-23T03:4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