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17.08.2024 3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am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 2454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PRO vzdělávací středi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ná 814/5, 709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vizážistů a stylistů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čínská 1551, 41501 Te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SSARAB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řižíkova 477/119, 186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ž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1250, 33401 Pře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Dittrich Kris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Dvory-Podhůří 3836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idová Vítěz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říkopech 725, 66456 Blučin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vendo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eselova 111/10, 109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Valchy 22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maně 1203, 25210 Mníšek pod Br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inská Kristý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36, 25070 Postřiž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ák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703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mář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ická 5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sin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Píky  299/10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KE-UP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dská 1141/23, 12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A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ateřinkám  1394/8, 149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oulis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Červených domků 2852/31, 69501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17.08.2024 3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oleová Juliá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enecká 376/4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Brand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randovská 488/8, 152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 FA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munská 22/28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Wast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říková 225/2, 58812 Dobr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Ziganshina Di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ecká 2192/15, 13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17.08.2024 3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4:33Z</dcterms:created>
  <dc:creator/>
  <dc:description/>
  <dc:language>en-US</dc:language>
  <cp:lastModifiedBy>Stimulsoft Reports 2020.2.3 from 29 April 2020</cp:lastModifiedBy>
  <dcterms:modified xsi:type="dcterms:W3CDTF">2024-08-17T03:3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