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ážista/vizážistka (kód: 69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ekorativní kosmetiky a vizáž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ho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tvaru obličeje, jeho jednotlivých částí a navrhování korekce vzhledových nedo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 a večer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plikace umělých ř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rovádění líčení pro modeling, fotografii a soutěžní (fantazijní)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při použití kosmetických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ple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04.12.2024 20:1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04.12.2024 20:1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8:45Z</dcterms:created>
  <dc:creator/>
  <dc:description/>
  <dc:language>en-US</dc:language>
  <cp:lastModifiedBy>Stimulsoft Reports 2020.2.3 from 29 April 2020</cp:lastModifiedBy>
  <dcterms:modified xsi:type="dcterms:W3CDTF">2024-12-04T20:1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