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ážista/vizážistka (kód: 69-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záž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tví v oblasti dekorativní kosmetiky a vizáž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vrch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dnocování tvaru obličeje, jeho jednotlivých částí a navrhování korekce vzhledových nedostat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úprava oboč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enního a večerního líč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aplikace umělých řa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provádění líčení pro modeling, fotografii a soutěžní (fantazijní)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hygienických zásad při použití kosmetických nástrojů a pomůc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jednávání přípravků, pracovního materiálu a pomůcek pro péči o pleť</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možnosti vhodné péče o pleť a doporuči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ování poradenství v oblasti dekorativní kosmetiky a vizážist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Charakterizovat přípravky dekorativní kosmetiky a vysvětlit způsob jejich použit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světlit klientovi zásady úpravy jednotlivých částí obličeje a doporučit mu vhodný způsob líč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Zdůvodnit postup a předvést použití konkrétních přípravků dekorativní kosmetiky na modelc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rovádění povrchového čištění pleti</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postup odstranění očního make-upu</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rovést odstranění očního make-upu a povrchové čištění pleti</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Zhodnocování tvaru obličeje, jeho jednotlivých částí a navrhování korekce vzhledových nedostat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Určit a rozdělit tvary obličeje</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psat tvary očí</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Popsat tvary rt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Navrhnout korekci tvarů obličeje, očí a rtů pomocí dekorativní kosmetiky</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oboč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znam správného tvaru a délky oboč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korekce tvaru a délky oboč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oboč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nního a večerního líč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denní líč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večerní líče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a zdůvodnit zvolený postu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aplikace umělých řas</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ybrat vhodné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lepení umělých řas</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rovést odstranění umělých řas</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Navrhování a provádění líčení pro modeling, fotografii a soutěžní (fantazijní) líče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tvořit návrh líčení na určité tematické zadá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rovést navrhované líčení</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2" w:hSpace="0" w:vSpace="0" w:wrap="around" w:vAnchor="page" w:hAnchor="margin" w:hRule="exact"/>
        <w:pBdr/>
      </w:pPr>
      <w:r>
        <w:rPr>
          <w:rStyle w:val="CharacterStyle7"/>
        </w:rPr>
        <w:t>c) Popsat a zdůvodnit detailní provedení líčení i celkový dojem návrhu</w:t>
      </w:r>
    </w:p>
    <w:p>
      <w:pPr>
        <w:pStyle w:val="ParagraphStyle26"/>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6" w:hSpace="0" w:vSpace="0" w:wrap="around" w:vAnchor="page" w:hAnchor="margin" w:hRule="exact"/>
        <w:pBdr/>
      </w:pPr>
      <w:r>
        <w:rPr>
          <w:rStyle w:val="CharacterStyle13"/>
        </w:rPr>
        <w:t>Dodržování hygienických zásad při použití kosmetických nástrojů a pomůcek</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Vyjmenovat dezinfekční přípravky a přístroje vhodné k dezinfekci a sterilizaci kosmetických nástrojů a pomůcek</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Vydezinfikovat pracovní pomůcky (štětce)</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kontrolovat stav zásob materiálu a pomůcek potřebných k provedení úpravy vizáže a zajištění hygieny a vyhotovit objednávku na potřebný materiál</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jmenovat nákladové položky pro podnikání v obor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83"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smetick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smetick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ke zkoušce zajistí autorizovaná osoba.</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a dvě osoby dozírající.</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vizážistka nebo kosmetič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k/kosmetička nebo 69-035-M Vizážista/vizážist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261"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nebo vizážistické křesílko, pracovní stolek, dostatečné osvětlení (denní světlo i umělé osvětlení), odpadkový koš, otočná židle nebo tabure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ybavení provozovny: kosmetické tampony, vatové tyčinky, papírové ubrousky, papírové kapesníčky, dezinfekce na používané kosmetické nástroje a pomůcky, borová vo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metická čelenka nebo jednorázová kosmetická čepice, ručník, jednorázové prostěradlo, de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líčení: pleťová voda, pleťové mléko, odličovací přípravky na oči, nástroje a přípravky k úpravě obočí, umělé řasy a lepidlo, pinzeta, kompletní řada dekorativní kosmetiky pro denní i večerní nalíčení, sada štětců pro líčení,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17" w:hSpace="0" w:vSpace="0" w:wrap="around" w:vAnchor="page" w:hAnchor="margin" w:hRule="exact"/>
        <w:pBdr/>
      </w:pPr>
      <w:r>
        <w:rPr/>
      </w:r>
    </w:p>
    <w:p>
      <w:pPr>
        <w:pStyle w:val="ParagraphStyle33"/>
        <w:pBdr/>
        <w:rPr>
          <w:rStyle w:val="CharacterStyle20"/>
        </w:rPr>
        <w:framePr w:w="10712" w:h="340" w:x="28" w:y="14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45 minut.</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Vizážista/vizážistka, 3.12.2024 18:26: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