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a/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30.12.2024 18:2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am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 2454, 25001 Brandýs nad Labem-Stará Bole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PRO vzdělávací středisk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storná 814/5, 709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vizážistů a stylistů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čínská 1551, 41501 Te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SSARAB COMPAN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řižíkova 477/119, 186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auty koncept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valem 1497/6, 148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ží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1250, 33401 Přeš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Dittrich Kris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Dvory-Podhůří 3836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idová Vítěz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říkopech 725, 66456 Blučin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vendová Zuz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eselova 111/10, 109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ín 302, 37701 Jindřichův Hrad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š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maně 1203, 25210 Mníšek pod Brd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inská Kristý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ouhá 36, 25070 Postřiž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áková Terez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skovecká 2703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ař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201 Vrátkov 117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mář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ická 5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sin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Píky  299/10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KE-UP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dská 1141/23, 12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v. Jiří 1190/32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A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ateřinkám  1394/8, 149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oulisov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Červených domků 2852/31, 69501 Hodonín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uzeck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/46, 50012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30.12.2024 18:2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ová Broni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zká 702, 25401 Jílové u Pra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Žďár nad Sázavou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972/10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oleová Juliá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enecká 376/4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e Brand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randovská 488/8, 152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 FAC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munská 22/28, 12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Wastl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říková 225/2, 58812 Dobronín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Ziganshina Di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ecká 2192/15, 13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30.12.2024 18:2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24:47Z</dcterms:created>
  <dc:creator/>
  <dc:description/>
  <dc:language>en-US</dc:language>
  <cp:lastModifiedBy>Stimulsoft Reports 2020.2.3 from 29 April 2020</cp:lastModifiedBy>
  <dcterms:modified xsi:type="dcterms:W3CDTF">2024-12-30T18:2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