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zážistka (kód: 69-03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zážist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ple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oradenství v oblasti dekorativní kosmetiky a vizážist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ovrchového čištění ple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dnocování tvaru obličeje, jeho jednotlivých částí a navrhování korekce vzhledových nedostat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úprava oboč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denního a večerního líč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aplikace umělých řas</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provádění líčení pro modeling, fotografii a soutěžní (fantazijní) lí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hygienických zásad při použití kosmetických nástrojů a pomůc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jednávání přípravků, pracovního materiálu a pomůcek pro péči o pleť</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izážistka, 26.12.2024 12:24: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ple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 vyhodnotit aktuální stav pleti klien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možnosti vhodné péče o pleť a doporučit 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kytování poradenství v oblasti dekorativní kosmetiky a vizážisti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Charakterizovat přípravky dekorativní kosmetiky a vysvětlit způsob jejich použití</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světlit klientovi zásady úpravy jednotlivých částí obličeje a doporučit mu vhodný způsob líčení</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Zdůvodnit postup a předvést použití konkrétních přípravků dekorativní kosmetiky na modelce</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Provádění povrchového čištění pleti</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opsat postup povrchového čištění pleti a zdůvodnit jeho význam</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opsat postup odstranění očního make-upu</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Provést odstranění očního make-upu a povrchové čištění pleti</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Zhodnocování tvaru obličeje, jeho jednotlivých částí a navrhování korekce vzhledových nedostatků</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Určit a rozdělit tvary obličeje</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opsat tvary očí</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c) Popsat tvary rtů</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d) Navrhnout korekci tvarů obličeje, očí a rtů pomocí dekorativní kosmetiky</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3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ážistka, 26.12.2024 12:24: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úprava oboč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znam správného tvaru a délky oboč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y korekce tvaru a délky oboč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pravu oboč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denního a večerního líč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denní líče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večerní líče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a zdůvodnit zvolený postup</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Provádění aplikace umělých řas</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Vybrat vhodné pracovní pomůck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rovést lepení umělých řas</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Provést odstranění umělých řas</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Navrhování a provádění líčení pro modeling, fotografii a soutěžní (fantazijní) líčení</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Vytvořit návrh líčení na určité tematické zadání</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Provést navrhované líčení</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2" w:hSpace="0" w:vSpace="0" w:wrap="around" w:vAnchor="page" w:hAnchor="margin" w:hRule="exact"/>
        <w:pBdr/>
      </w:pPr>
      <w:r>
        <w:rPr>
          <w:rStyle w:val="CharacterStyle7"/>
        </w:rPr>
        <w:t>c) Popsat a zdůvodnit detailní provedení líčení i celkový dojem návrhu</w:t>
      </w:r>
    </w:p>
    <w:p>
      <w:pPr>
        <w:pStyle w:val="ParagraphStyle26"/>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2" w:hSpace="0" w:vSpace="0" w:wrap="around" w:vAnchor="page" w:hAnchor="margin" w:hRule="exact"/>
        <w:pBdr/>
      </w:pPr>
      <w:r>
        <w:rPr>
          <w:rStyle w:val="CharacterStyle16"/>
        </w:rPr>
        <w:t>Ústní ověření</w:t>
      </w:r>
    </w:p>
    <w:p>
      <w:pPr>
        <w:pStyle w:val="ParagraphStyle30"/>
        <w:pBdr/>
        <w:rPr>
          <w:rStyle w:val="CharacterStyle18"/>
        </w:rPr>
        <w:framePr w:w="10712" w:h="248" w:x="28" w:y="121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96" w:hSpace="0" w:vSpace="0" w:wrap="around" w:vAnchor="page" w:hAnchor="margin" w:hRule="exact"/>
        <w:pBdr/>
      </w:pPr>
      <w:r>
        <w:rPr>
          <w:rStyle w:val="CharacterStyle13"/>
        </w:rPr>
        <w:t>Dodržování hygienických zásad při použití kosmetických nástrojů a pomůcek</w:t>
      </w:r>
    </w:p>
    <w:p>
      <w:pPr>
        <w:pStyle w:val="ParagraphStyle22"/>
        <w:pBdr>
          <w:top w:val="nil"/>
          <w:left w:val="nil"/>
          <w:right w:val="nil"/>
        </w:pBdr>
        <w:rPr>
          <w:rStyle w:val="FakeCharacterStyle"/>
        </w:rPr>
        <w:framePr w:w="6713" w:h="376" w:x="45" w:y="13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5" w:hSpace="0" w:vSpace="0" w:wrap="around" w:vAnchor="page" w:hAnchor="margin" w:hRule="exact"/>
        <w:pBdr/>
      </w:pPr>
      <w:r>
        <w:rPr>
          <w:rStyle w:val="CharacterStyle7"/>
        </w:rPr>
        <w:t>a) Vyjmenovat desinfekční přípravky a přístroje vhodné k desinfekci a sterilizaci kosmetických nástrojů a pomůcek</w:t>
      </w:r>
    </w:p>
    <w:p>
      <w:pPr>
        <w:pStyle w:val="ParagraphStyle26"/>
        <w:pBdr>
          <w:bottom w:val="nil"/>
          <w:right w:val="nil"/>
        </w:pBdr>
        <w:rPr>
          <w:rStyle w:val="FakeCharacterStyle"/>
        </w:rPr>
        <w:framePr w:w="3921" w:h="607" w:x="6800" w:y="13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2" w:hSpace="0" w:vSpace="0" w:wrap="around" w:vAnchor="page" w:hAnchor="margin" w:hRule="exact"/>
        <w:pBdr/>
      </w:pPr>
      <w:r>
        <w:rPr>
          <w:rStyle w:val="CharacterStyle9"/>
        </w:rPr>
        <w:t>b) Vydesinfikovat pracovní pomůcky (štětce)</w:t>
      </w:r>
    </w:p>
    <w:p>
      <w:pPr>
        <w:pStyle w:val="ParagraphStyle28"/>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2" w:hSpace="0" w:vSpace="0" w:wrap="around" w:vAnchor="page" w:hAnchor="margin" w:hRule="exact"/>
        <w:pBdr/>
      </w:pPr>
      <w:r>
        <w:rPr>
          <w:rStyle w:val="CharacterStyle17"/>
        </w:rPr>
        <w:t>Praktické předvedení</w:t>
      </w:r>
    </w:p>
    <w:p>
      <w:pPr>
        <w:pStyle w:val="ParagraphStyle30"/>
        <w:pBdr/>
        <w:rPr>
          <w:rStyle w:val="CharacterStyle18"/>
        </w:rPr>
        <w:framePr w:w="10712" w:h="248" w:x="28" w:y="145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zážistka, 26.12.2024 12:24: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ednávání přípravků, pracovního materiálu a pomůcek pro péči o ple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hledat v nabídce trhu vhodné přípravky a zhodnotit jejich použitelnost pro dané pracoviš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kontrolovat stav zásob materiálu a pomůcek potřebných k provedení úpravy vizáže a zajištění hygieny a vyhotovit objednávku na potřebný materiál</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jmenovat nákladové položky pro podnikání v obor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ážistka, 26.12.2024 12:24: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77&amp;kod_sm1=20,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si ke zkoušce zajistí uchazeč.</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a dvě osoby dozírající.</w:t>
      </w:r>
    </w:p>
    <w:p>
      <w:pPr>
        <w:pStyle w:val="ParagraphStyle31"/>
        <w:pBdr/>
        <w:rPr>
          <w:rStyle w:val="FakeCharacterStyle"/>
        </w:rPr>
        <w:framePr w:w="10768" w:h="6936" w:x="0" w:y="8020" w:hSpace="0" w:vSpace="0" w:wrap="around" w:vAnchor="page" w:hAnchor="margin" w:hRule="exact"/>
        <w:pBdr/>
      </w:pPr>
      <w:r>
        <w:rPr/>
      </w:r>
    </w:p>
    <w:p>
      <w:pPr>
        <w:pStyle w:val="ParagraphStyle33"/>
        <w:pBdr/>
        <w:rPr>
          <w:rStyle w:val="CharacterStyle20"/>
        </w:rPr>
        <w:framePr w:w="10712" w:h="547" w:x="28" w:y="802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oru kosmetička nebo vizážistka nebo ve funkci učitele praktického vyučování v uvede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smetička nebo vizážistka + střední vzdělání s maturitní zkouškou a alespoň 5 let odborné praxe v uveden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Vizážistka, 26.12.2024 12:24: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chválené k provozování kosmetick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 pracovního boxu: kosmetické lehátko nebo vizážistické křesílko, pracovní stolek, dostatečné osvětlení (denní světlo i umělé osvětlení), odpadkový koš, otočná židle nebo tabure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vybavení provozovny: kosmetické tampony, vatové tyčinky, papírové ubrousky, papírové kapesníčky, desinfekce na používané kosmetické nástroje a pomůcky, borov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metická čelenka nebo jednorázová kosmetická čepice, ručník, jednorázové prostěradlo, de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kosmetické ošetření, líčení: pleťová voda, pleťové mléko, odličovací přípravky na oči, nástroje a přípravky k úpravě obočí, umělé řasy a lepidlo, pinzeta, kompletní řada dekorativní kosmetiky pro denní i večerní nalíčení, sada štětců pro líčení, kosmetická lupa s o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559" w:hSpace="0" w:vSpace="0" w:wrap="around" w:vAnchor="page" w:hAnchor="margin" w:hRule="exact"/>
        <w:pBdr/>
      </w:pPr>
      <w:r>
        <w:rPr/>
      </w:r>
    </w:p>
    <w:p>
      <w:pPr>
        <w:pStyle w:val="ParagraphStyle33"/>
        <w:pBdr/>
        <w:rPr>
          <w:rStyle w:val="CharacterStyle20"/>
        </w:rPr>
        <w:framePr w:w="10712" w:h="340" w:x="28" w:y="65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7935" w:hSpace="0" w:vSpace="0" w:wrap="around" w:vAnchor="page" w:hAnchor="margin" w:hRule="exact"/>
        <w:pBdr/>
      </w:pPr>
      <w:r>
        <w:rPr/>
      </w:r>
    </w:p>
    <w:p>
      <w:pPr>
        <w:pStyle w:val="ParagraphStyle33"/>
        <w:pBdr/>
        <w:rPr>
          <w:rStyle w:val="CharacterStyle20"/>
        </w:rPr>
        <w:framePr w:w="10712" w:h="340" w:x="28" w:y="79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izážistka, 26.12.2024 12:24: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profesionální kosmetiky, Unie kosmetiček - Olga Knobloch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e kosmetiček - Isabella Hančlová,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e kosmetiček - Pavel Bauer,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u, služeb a podnikání a Vyšší odborná škola České Budějovice - Věra Klorová</w:t>
      </w:r>
    </w:p>
    <w:p>
      <w:pPr>
        <w:pStyle w:val="ParagraphStyle19"/>
        <w:pBdr/>
        <w:rPr>
          <w:rStyle w:val="CharacterStyle11"/>
        </w:rPr>
        <w:framePr w:w="7654" w:h="331" w:x="28" w:y="15940" w:hSpace="0" w:vSpace="0" w:wrap="around" w:vAnchor="page" w:hAnchor="margin" w:hRule="exact"/>
        <w:pBdr/>
      </w:pPr>
      <w:r>
        <w:rPr>
          <w:rStyle w:val="CharacterStyle11"/>
        </w:rPr>
        <w:t>Vizážistka, 26.12.2024 12:24: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