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ážistka (kód: 69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ekorativní kosmetiky a vizáž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ého čištění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ování tvaru obličeje, jeho jednotlivých částí a navrhování korekce vzhledových nedosta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úprava oboč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nního a večerního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plikace umělých řa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rovádění líčení pro modeling, fotografii a soutěžní (fantazijní)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při použití kosmetických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ple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,  23.11.2024 2:1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,  23.11.2024 2:1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2:18:10Z</dcterms:created>
  <dc:creator/>
  <dc:description/>
  <dc:language>en-US</dc:language>
  <cp:lastModifiedBy>Stimulsoft Reports 2020.2.3 from 29 April 2020</cp:lastModifiedBy>
  <dcterms:modified xsi:type="dcterms:W3CDTF">2024-11-23T02:1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