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dětského plavání (kód: 74-01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dětského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matickém a psychomotorickém vývoji dítět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a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cvik základních plaveckých doved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světlení a předvedení technik plavání pro potřeby instruktorů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cvik plaveckých způsobů pro potřeby instruktorů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Hodnocení plaveckých způsobů a korekce při nesprávném předvedení instruktorem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estavení vhodného pohybového programu ve vodě s ohledem na věk dě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í pohybového učení ve vodě v dětském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Komunikace s rodiči a jejich didaktické vzdělávání v oblasti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jištění bezpečnosti a prevence úrazů na plavecké výu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matickém a psychomotorickém vývoji dítě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omatický vývoj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sychomotorický vývoj dítěte od 1 měsíce do 6 let vě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Popsat možné odchylky od psychomotorického vývoje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a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437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třeba zohledňovat vývoj osobnosti a znát osobnost konkrétního dítěte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8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75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8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dítěte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792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3" w:hSpace="0" w:vSpace="0" w:wrap="around" w:vAnchor="page" w:hAnchor="margin" w:hRule="exact"/>
        <w:pBdr/>
      </w:pPr>
      <w:r>
        <w:rPr>
          <w:rStyle w:val="CharacterStyle9"/>
        </w:rPr>
        <w:t>d) Vysvětlit zásady techniky startovního skoku a předvést modelovou techniku startovního skoku do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Nácvik plaveckých způsobů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Předvést postup nácviku startovního sk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 instruktorem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dě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52" w:hSpace="0" w:vSpace="0" w:wrap="around" w:vAnchor="page" w:hAnchor="margin" w:hRule="exact"/>
        <w:pBdr/>
      </w:pPr>
      <w:r>
        <w:rPr>
          <w:rStyle w:val="CharacterStyle7"/>
        </w:rPr>
        <w:t>a) Sestavit rámcový plán pohybového programu ve vodě v prostředí vany pro kojence od 1 do 6 měsí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59" w:hSpace="0" w:vSpace="0" w:wrap="around" w:vAnchor="page" w:hAnchor="margin" w:hRule="exact"/>
        <w:pBdr/>
      </w:pPr>
      <w:r>
        <w:rPr>
          <w:rStyle w:val="CharacterStyle9"/>
        </w:rPr>
        <w:t>b) Sestavit rámcový plán pohybového programu ve vodě pro kojence od 6 měsíců do 1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5" w:hSpace="0" w:vSpace="0" w:wrap="around" w:vAnchor="page" w:hAnchor="margin" w:hRule="exact"/>
        <w:pBdr/>
      </w:pPr>
      <w:r>
        <w:rPr>
          <w:rStyle w:val="CharacterStyle7"/>
        </w:rPr>
        <w:t>c) Sestavit rámcový plán pohybového programu ve vodě pro děti ve věku 1‒2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2" w:hSpace="0" w:vSpace="0" w:wrap="around" w:vAnchor="page" w:hAnchor="margin" w:hRule="exact"/>
        <w:pBdr/>
      </w:pPr>
      <w:r>
        <w:rPr>
          <w:rStyle w:val="CharacterStyle9"/>
        </w:rPr>
        <w:t>d) Sestavit rámcový plán pohybového programu ve vodě pro děti ve věku 2‒3 ro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79" w:hSpace="0" w:vSpace="0" w:wrap="around" w:vAnchor="page" w:hAnchor="margin" w:hRule="exact"/>
        <w:pBdr/>
      </w:pPr>
      <w:r>
        <w:rPr>
          <w:rStyle w:val="CharacterStyle7"/>
        </w:rPr>
        <w:t>e) Sestavit rámcový plán pohybového programu ve vodě pro děti ve věku 3‒4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6" w:hSpace="0" w:vSpace="0" w:wrap="around" w:vAnchor="page" w:hAnchor="margin" w:hRule="exact"/>
        <w:pBdr/>
      </w:pPr>
      <w:r>
        <w:rPr>
          <w:rStyle w:val="CharacterStyle9"/>
        </w:rPr>
        <w:t>f) Sestavit rámcový plán pohybového programu ve vodě pro děti ve věku 4‒5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3" w:hSpace="0" w:vSpace="0" w:wrap="around" w:vAnchor="page" w:hAnchor="margin" w:hRule="exact"/>
        <w:pBdr/>
      </w:pPr>
      <w:r>
        <w:rPr>
          <w:rStyle w:val="CharacterStyle7"/>
        </w:rPr>
        <w:t>g) Sestavit rámcový plán pohybového programu ve vodě pro děti ve věku 5‒6 l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57" w:hSpace="0" w:vSpace="0" w:wrap="around" w:vAnchor="page" w:hAnchor="margin" w:hRule="exact"/>
        <w:pBdr/>
      </w:pPr>
      <w:r>
        <w:rPr>
          <w:rStyle w:val="CharacterStyle18"/>
        </w:rPr>
        <w:t>Je třeba splnit kritéria a), b), g) a jedno z kritérií c) nebo d) a jedno z kritérií e) nebo f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í pohybového učení ve vodě v dětském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15 minut lekce vanič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15 minut lekce pro dítě ve věku 6‒12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ést 30 minut lekce skupinové výuky pro dítě 5‒6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ést 30 minut lekce pro dítě 12‒24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ést 30 minut lekce pro dítě 2‒3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ést 30 minut lekce pro dítě 3‒4let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kritéria a), b), c) a jedno z kritérií d) až f)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munikace s rodiči a jejich didaktické vzdělávání v oblasti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Vysvětlit důležitost role rodičů v zajištění bezpečného úchopu dítěte při polohování a lokomoci ve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84" w:hSpace="0" w:vSpace="0" w:wrap="around" w:vAnchor="page" w:hAnchor="margin" w:hRule="exact"/>
        <w:pBdr/>
      </w:pPr>
      <w:r>
        <w:rPr>
          <w:rStyle w:val="CharacterStyle9"/>
        </w:rPr>
        <w:t>b) Demonstrovat na modelu předvedení úchopů dítěte pro polohování na břiše pro věk 3 měsíce až 3 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Demonstrovat na modelu předvedení úchopů dítěte pro polohování na zádech pro věk 1 měsíc až 3 ro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d) Demonstrovat na modelu předvedení kontaktní dopomoci pro nácvik základů záběrových pohybů pro věk 3‒6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Demonstrovat vlastní ukázkou aplikaci plaveckých pomůcek: plavecké desky různé velikosti, plavecký pás, nudle, kolečka, osmi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na plavecké výuce a při pobytu na bazéně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92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693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3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32" w:h="230" w:x="341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93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93" w:h="230" w:x="500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detskeho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88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22" w:h="230" w:x="594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lav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74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24" w:h="230" w:x="75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8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830" w:y="44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73" w:h="230" w:x="1809" w:y="44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2025" w:y="4476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94" w:h="230" w:x="2692" w:y="4476" w:hSpace="0" w:vSpace="0" w:wrap="around" w:vAnchor="page" w:hAnchor="margin" w:hRule="exact"/>
        <w:pBdr/>
      </w:pPr>
      <w:r>
        <w:rPr>
          <w:rStyle w:val="CharacterStyle22"/>
        </w:rPr>
        <w:t>pro věkové</w:t>
      </w:r>
    </w:p>
    <w:p>
      <w:pPr>
        <w:pStyle w:val="ParagraphStyle36"/>
        <w:pBdr/>
        <w:rPr>
          <w:rStyle w:val="CharacterStyle22"/>
        </w:rPr>
        <w:framePr w:w="725" w:h="230" w:x="3729" w:y="4476" w:hSpace="0" w:vSpace="0" w:wrap="around" w:vAnchor="page" w:hAnchor="margin" w:hRule="exact"/>
        <w:pBdr/>
      </w:pPr>
      <w:r>
        <w:rPr>
          <w:rStyle w:val="CharacterStyle22"/>
        </w:rPr>
        <w:t>rozmezí</w:t>
      </w:r>
    </w:p>
    <w:p>
      <w:pPr>
        <w:pStyle w:val="ParagraphStyle36"/>
        <w:pBdr/>
        <w:rPr>
          <w:rStyle w:val="CharacterStyle22"/>
        </w:rPr>
        <w:framePr w:w="351" w:h="230" w:x="4497" w:y="447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891" w:y="44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30" w:h="230" w:x="5174" w:y="44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5347" w:y="4476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241" w:h="230" w:x="6048" w:y="447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6331" w:y="447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84" w:h="230" w:x="6504" w:y="4476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8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1065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1224" w:y="5877" w:hSpace="0" w:vSpace="0" w:wrap="around" w:vAnchor="page" w:hAnchor="margin" w:hRule="exact"/>
        <w:pBdr/>
      </w:pPr>
      <w:r>
        <w:rPr>
          <w:rStyle w:val="CharacterStyle22"/>
        </w:rPr>
        <w:t>sebou</w:t>
      </w:r>
    </w:p>
    <w:p>
      <w:pPr>
        <w:pStyle w:val="ParagraphStyle36"/>
        <w:pBdr/>
        <w:rPr>
          <w:rStyle w:val="CharacterStyle22"/>
        </w:rPr>
        <w:framePr w:w="673" w:h="230" w:x="1828" w:y="587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544" w:y="58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812" w:y="587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3604" w:y="587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802" w:h="230" w:x="4286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49" w:h="230" w:x="5131" w:y="5877" w:hSpace="0" w:vSpace="0" w:wrap="around" w:vAnchor="page" w:hAnchor="margin" w:hRule="exact"/>
        <w:pBdr/>
      </w:pPr>
      <w:r>
        <w:rPr>
          <w:rStyle w:val="CharacterStyle22"/>
        </w:rPr>
        <w:t>neopren</w:t>
      </w:r>
    </w:p>
    <w:p>
      <w:pPr>
        <w:pStyle w:val="ParagraphStyle36"/>
        <w:pBdr/>
        <w:rPr>
          <w:rStyle w:val="CharacterStyle22"/>
        </w:rPr>
        <w:framePr w:w="130" w:h="230" w:x="592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96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658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68" w:y="587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51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5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74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7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74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74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1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1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1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1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1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1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1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1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1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1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4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4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4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4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4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4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4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4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6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0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0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0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0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0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0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0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0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0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0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3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3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3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3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3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3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3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3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6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6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6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6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6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6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3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3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3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3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3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3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3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10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100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100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1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100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100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100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100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47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47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47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47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47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4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47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47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47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47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47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47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70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70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94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94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9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94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94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94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94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94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94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94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94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94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94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94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94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94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217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217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217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217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217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41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41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41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41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41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41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41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41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4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41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41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2410" w:hSpace="0" w:vSpace="0" w:wrap="around" w:vAnchor="page" w:hAnchor="margin" w:hRule="exact"/>
        <w:pBdr/>
      </w:pPr>
      <w:r>
        <w:rPr>
          <w:rStyle w:val="CharacterStyle22"/>
        </w:rPr>
        <w:t>znamená,</w:t>
      </w:r>
    </w:p>
    <w:p>
      <w:pPr>
        <w:pStyle w:val="ParagraphStyle36"/>
        <w:pBdr/>
        <w:rPr>
          <w:rStyle w:val="CharacterStyle22"/>
        </w:rPr>
        <w:framePr w:w="226" w:h="230" w:x="8976" w:y="1241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244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241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95" w:y="12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26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264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264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331" w:y="1264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988" w:y="1264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704" w:y="1264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5251" w:y="1264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740" w:y="1264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6067" w:y="1264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816" w:y="1264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828" w:y="1264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87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87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87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8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87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8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87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87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31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311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311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311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311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311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34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34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34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34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58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58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58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58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58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58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5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58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58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58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58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5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58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58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58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58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58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5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81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81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81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8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81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8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81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81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8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81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81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404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404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404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404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404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28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28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28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28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28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428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28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28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28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2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28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28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28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28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28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28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51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51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5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51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51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51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98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98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1934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5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014" w:y="14983" w:hSpace="0" w:vSpace="0" w:wrap="around" w:vAnchor="page" w:hAnchor="margin" w:hRule="exact"/>
        <w:pBdr/>
      </w:pPr>
      <w:r>
        <w:rPr>
          <w:rStyle w:val="CharacterStyle22"/>
        </w:rPr>
        <w:t>somatickém</w:t>
      </w:r>
    </w:p>
    <w:p>
      <w:pPr>
        <w:pStyle w:val="ParagraphStyle36"/>
        <w:pBdr/>
        <w:rPr>
          <w:rStyle w:val="CharacterStyle22"/>
        </w:rPr>
        <w:framePr w:w="130" w:h="230" w:x="4137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676" w:h="230" w:x="4310" w:y="14983" w:hSpace="0" w:vSpace="0" w:wrap="around" w:vAnchor="page" w:hAnchor="margin" w:hRule="exact"/>
        <w:pBdr/>
      </w:pPr>
      <w:r>
        <w:rPr>
          <w:rStyle w:val="CharacterStyle22"/>
        </w:rPr>
        <w:t>psychomotorickém</w:t>
      </w:r>
    </w:p>
    <w:p>
      <w:pPr>
        <w:pStyle w:val="ParagraphStyle36"/>
        <w:pBdr/>
        <w:rPr>
          <w:rStyle w:val="CharacterStyle22"/>
        </w:rPr>
        <w:framePr w:w="514" w:h="230" w:x="6028" w:y="14983" w:hSpace="0" w:vSpace="0" w:wrap="around" w:vAnchor="page" w:hAnchor="margin" w:hRule="exact"/>
        <w:pBdr/>
      </w:pPr>
      <w:r>
        <w:rPr>
          <w:rStyle w:val="CharacterStyle22"/>
        </w:rPr>
        <w:t>vývoji</w:t>
      </w:r>
    </w:p>
    <w:p>
      <w:pPr>
        <w:pStyle w:val="ParagraphStyle36"/>
        <w:pBdr/>
        <w:rPr>
          <w:rStyle w:val="CharacterStyle22"/>
        </w:rPr>
        <w:framePr w:w="572" w:h="230" w:x="6585" w:y="14983" w:hSpace="0" w:vSpace="0" w:wrap="around" w:vAnchor="page" w:hAnchor="margin" w:hRule="exact"/>
        <w:pBdr/>
      </w:pPr>
      <w:r>
        <w:rPr>
          <w:rStyle w:val="CharacterStyle22"/>
        </w:rPr>
        <w:t>dítěte;</w:t>
      </w:r>
    </w:p>
    <w:p>
      <w:pPr>
        <w:pStyle w:val="ParagraphStyle36"/>
        <w:pBdr/>
        <w:rPr>
          <w:rStyle w:val="CharacterStyle22"/>
        </w:rPr>
        <w:framePr w:w="879" w:h="230" w:x="7200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8121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8280" w:y="1498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9369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542" w:y="1498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10387" w:y="149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8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753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1742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500" w:y="15213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3312" w:y="15213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4435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08" w:y="1521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5486" w:y="15213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6043" w:y="152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326" w:y="15213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7171" w:y="15213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7752" w:y="15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77" w:y="15213" w:hSpace="0" w:vSpace="0" w:wrap="around" w:vAnchor="page" w:hAnchor="margin" w:hRule="exact"/>
        <w:pBdr/>
      </w:pPr>
      <w:r>
        <w:rPr>
          <w:rStyle w:val="CharacterStyle22"/>
        </w:rPr>
        <w:t>d).</w:t>
      </w:r>
    </w:p>
    <w:p>
      <w:pPr>
        <w:pStyle w:val="ParagraphStyle36"/>
        <w:pBdr/>
        <w:rPr>
          <w:rStyle w:val="CharacterStyle22"/>
        </w:rPr>
        <w:framePr w:w="73" w:h="230" w:x="28" w:y="15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68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15684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1568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1568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156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156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1568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156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1568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156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15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404" w:h="230" w:x="7545" w:y="15684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759" w:h="230" w:x="7992" w:y="1568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793" w:y="15684" w:hSpace="0" w:vSpace="0" w:wrap="around" w:vAnchor="page" w:hAnchor="margin" w:hRule="exact"/>
        <w:pBdr/>
      </w:pPr>
      <w:r>
        <w:rPr>
          <w:rStyle w:val="CharacterStyle22"/>
        </w:rPr>
        <w:t>kritéria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173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88" w:y="217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30" w:h="230" w:x="2611" w:y="217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72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793" w:y="2173" w:hSpace="0" w:vSpace="0" w:wrap="around" w:vAnchor="page" w:hAnchor="margin" w:hRule="exact"/>
        <w:pBdr/>
      </w:pPr>
      <w:r>
        <w:rPr>
          <w:rStyle w:val="CharacterStyle22"/>
        </w:rPr>
        <w:t>mailem</w:t>
      </w:r>
    </w:p>
    <w:p>
      <w:pPr>
        <w:pStyle w:val="ParagraphStyle36"/>
        <w:pBdr/>
        <w:rPr>
          <w:rStyle w:val="CharacterStyle22"/>
        </w:rPr>
        <w:framePr w:w="130" w:h="230" w:x="3494" w:y="2173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3667" w:y="217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003" w:y="21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464" w:y="2173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783" w:h="230" w:x="5366" w:y="2173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6192" w:y="217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6729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075" w:y="2173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7987" w:y="217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8788" w:y="21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9057" w:y="217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9547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9705" w:y="217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10243" w:y="217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388" w:y="240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81" w:h="230" w:x="672" w:y="2403" w:hSpace="0" w:vSpace="0" w:wrap="around" w:vAnchor="page" w:hAnchor="margin" w:hRule="exact"/>
        <w:pBdr/>
      </w:pPr>
      <w:r>
        <w:rPr>
          <w:rStyle w:val="CharacterStyle22"/>
        </w:rPr>
        <w:t>lekcí.</w:t>
      </w:r>
    </w:p>
    <w:p>
      <w:pPr>
        <w:pStyle w:val="ParagraphStyle36"/>
        <w:pBdr/>
        <w:rPr>
          <w:rStyle w:val="CharacterStyle22"/>
        </w:rPr>
        <w:framePr w:w="514" w:h="230" w:x="1195" w:y="240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52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2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702" w:y="24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2653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26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2653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265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265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2653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265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2653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265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2653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265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28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2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2883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2883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2883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28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288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2883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31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3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3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33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3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33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313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3133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313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313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3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6403" w:y="3133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6816" w:y="3133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7305" w:y="3133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8184" w:y="313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16" w:h="230" w:x="8553" w:y="31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712" w:y="313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9345" w:y="3133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88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351" w:h="230" w:x="1425" w:y="336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819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92" w:y="3363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994" w:h="230" w:x="3139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615" w:h="230" w:x="4176" w:y="3363" w:hSpace="0" w:vSpace="0" w:wrap="around" w:vAnchor="page" w:hAnchor="margin" w:hRule="exact"/>
        <w:pBdr/>
      </w:pPr>
      <w:r>
        <w:rPr>
          <w:rStyle w:val="CharacterStyle22"/>
        </w:rPr>
        <w:t>rodičů;</w:t>
      </w:r>
    </w:p>
    <w:p>
      <w:pPr>
        <w:pStyle w:val="ParagraphStyle36"/>
        <w:pBdr/>
        <w:rPr>
          <w:rStyle w:val="CharacterStyle22"/>
        </w:rPr>
        <w:framePr w:w="658" w:h="230" w:x="4833" w:y="3363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5534" w:y="33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6139" w:y="336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7238" w:y="3363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93" w:h="230" w:x="7761" w:y="3363" w:hSpace="0" w:vSpace="0" w:wrap="around" w:vAnchor="page" w:hAnchor="margin" w:hRule="exact"/>
        <w:pBdr/>
      </w:pPr>
      <w:r>
        <w:rPr>
          <w:rStyle w:val="CharacterStyle22"/>
        </w:rPr>
        <w:t>rozdělené</w:t>
      </w:r>
    </w:p>
    <w:p>
      <w:pPr>
        <w:pStyle w:val="ParagraphStyle36"/>
        <w:pBdr/>
        <w:rPr>
          <w:rStyle w:val="CharacterStyle22"/>
        </w:rPr>
        <w:framePr w:w="241" w:h="230" w:x="8697" w:y="33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8980" w:y="3363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9696" w:y="336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0286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388" w:y="359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1478" w:y="35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190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2083" w:y="359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3052" w:y="35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3211" w:y="359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4003" w:y="35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4651" w:y="359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5688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5865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6403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76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7200" w:y="359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7814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992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8529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702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9326" w:y="359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019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388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1180" w:y="3824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4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294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62" w:y="42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53" w:y="429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424" w:y="429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71" w:y="429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118" w:y="42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87" w:y="429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76" w:y="42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035" w:y="4294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846" w:y="4294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604" w:y="429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262" w:y="42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7497" w:y="42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7766" w:y="429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45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5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454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45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4544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45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45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69" w:h="230" w:x="3864" w:y="454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394" w:h="230" w:x="4675" w:y="454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5112" w:y="454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303" w:h="230" w:x="5635" w:y="45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980" w:y="4544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6892" w:y="454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7694" w:y="454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963" w:y="454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8452" w:y="4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8611" w:y="454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9148" w:y="454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9705" w:y="454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461" w:h="230" w:x="9988" w:y="45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492" w:y="45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05" w:h="230" w:x="388" w:y="477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505" w:h="230" w:x="936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1483" w:y="4774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529" w:h="230" w:x="2198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81" w:h="230" w:x="2769" w:y="477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505" w:h="230" w:x="3993" w:y="477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505" w:h="230" w:x="4540" w:y="4774" w:hSpace="0" w:vSpace="0" w:wrap="around" w:vAnchor="page" w:hAnchor="margin" w:hRule="exact"/>
        <w:pBdr/>
      </w:pPr>
      <w:r>
        <w:rPr>
          <w:rStyle w:val="CharacterStyle22"/>
        </w:rPr>
        <w:t>odučí</w:t>
      </w:r>
    </w:p>
    <w:p>
      <w:pPr>
        <w:pStyle w:val="ParagraphStyle36"/>
        <w:pBdr/>
        <w:rPr>
          <w:rStyle w:val="CharacterStyle22"/>
        </w:rPr>
        <w:framePr w:w="471" w:h="230" w:x="5088" w:y="4774" w:hSpace="0" w:vSpace="0" w:wrap="around" w:vAnchor="page" w:hAnchor="margin" w:hRule="exact"/>
        <w:pBdr/>
      </w:pPr>
      <w:r>
        <w:rPr>
          <w:rStyle w:val="CharacterStyle22"/>
        </w:rPr>
        <w:t>lekci.</w:t>
      </w:r>
    </w:p>
    <w:p>
      <w:pPr>
        <w:pStyle w:val="ParagraphStyle38"/>
        <w:pBdr/>
        <w:rPr>
          <w:rStyle w:val="CharacterStyle24"/>
        </w:rPr>
        <w:framePr w:w="375" w:h="245" w:x="28" w:y="5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5024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50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5024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5024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50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5024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50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5024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50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5024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5024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52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52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5254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5254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5254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52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52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5254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5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550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5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550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55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5504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55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55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55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550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5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403" w:y="5504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471" w:h="230" w:x="7017" w:y="5504" w:hSpace="0" w:vSpace="0" w:wrap="around" w:vAnchor="page" w:hAnchor="margin" w:hRule="exact"/>
        <w:pBdr/>
      </w:pPr>
      <w:r>
        <w:rPr>
          <w:rStyle w:val="CharacterStyle22"/>
        </w:rPr>
        <w:t>lekci;</w:t>
      </w:r>
    </w:p>
    <w:p>
      <w:pPr>
        <w:pStyle w:val="ParagraphStyle36"/>
        <w:pBdr/>
        <w:rPr>
          <w:rStyle w:val="CharacterStyle22"/>
        </w:rPr>
        <w:framePr w:w="658" w:h="230" w:x="7531" w:y="5504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8232" w:y="5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38" w:h="230" w:x="8836" w:y="5504" w:hSpace="0" w:vSpace="0" w:wrap="around" w:vAnchor="page" w:hAnchor="margin" w:hRule="exact"/>
        <w:pBdr/>
      </w:pPr>
      <w:r>
        <w:rPr>
          <w:rStyle w:val="CharacterStyle22"/>
        </w:rPr>
        <w:t>lekce;</w:t>
      </w:r>
    </w:p>
    <w:p>
      <w:pPr>
        <w:pStyle w:val="ParagraphStyle36"/>
        <w:pBdr/>
        <w:rPr>
          <w:rStyle w:val="CharacterStyle22"/>
        </w:rPr>
        <w:framePr w:w="879" w:h="230" w:x="9417" w:y="5504" w:hSpace="0" w:vSpace="0" w:wrap="around" w:vAnchor="page" w:hAnchor="margin" w:hRule="exact"/>
        <w:pBdr/>
      </w:pPr>
      <w:r>
        <w:rPr>
          <w:rStyle w:val="CharacterStyle22"/>
        </w:rPr>
        <w:t>rozdělený</w:t>
      </w:r>
    </w:p>
    <w:p>
      <w:pPr>
        <w:pStyle w:val="ParagraphStyle36"/>
        <w:pBdr/>
        <w:rPr>
          <w:rStyle w:val="CharacterStyle22"/>
        </w:rPr>
        <w:framePr w:w="241" w:h="230" w:x="10339" w:y="55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88" w:y="5734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1104" w:y="573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694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867" w:y="573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2956" w:y="57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3384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3561" w:y="573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4531" w:y="57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4689" w:y="573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5481" w:y="573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6129" w:y="573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7166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344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7881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054" w:y="57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8678" w:y="573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9292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9470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10008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88" w:y="596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59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881" w:y="596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2059" w:y="596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2851" w:y="5965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6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643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643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643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643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643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643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6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643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643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64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6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66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668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6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6685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6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6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6685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668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6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668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6685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6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668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6685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66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668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668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66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6915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691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69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691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1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1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7165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71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7165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7165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7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716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7165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7165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7165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716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716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71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71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7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739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7395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7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764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7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764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764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7645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76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7645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7645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7645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764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7645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76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764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76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7645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7645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787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787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7875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787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78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7875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787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7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7875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78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787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78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787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787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787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810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81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810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8106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8106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8106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8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8106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8106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8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8336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8336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8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80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880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880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880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880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88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880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8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880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880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88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88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90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9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9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9056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90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90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9056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905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90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905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9056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9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905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905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905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905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905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905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9286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928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92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92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928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95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9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9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9536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9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953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9536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95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9536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9536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9536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9536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9536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953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9536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953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9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9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976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100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01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100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100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1001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10016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10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10016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10016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10016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1001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10016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10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1001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10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10016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10016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1024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1024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10246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10246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10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10246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1024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10246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102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10246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10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102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1024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1024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10477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1047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104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10477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10477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10477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10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1047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10477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10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10707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10707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10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117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117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117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117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1178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117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117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1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1178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1178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11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9" w:y="1117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7502" w:y="1117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7795" w:y="1117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114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42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1427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142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142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142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1427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142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1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142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1427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1427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16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67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73" w:h="230" w:x="1300" w:y="1167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16" w:h="230" w:x="2016" w:y="11677" w:hSpace="0" w:vSpace="0" w:wrap="around" w:vAnchor="page" w:hAnchor="margin" w:hRule="exact"/>
        <w:pBdr/>
      </w:pPr>
      <w:r>
        <w:rPr>
          <w:rStyle w:val="CharacterStyle22"/>
        </w:rPr>
        <w:t>úchopy,</w:t>
      </w:r>
    </w:p>
    <w:p>
      <w:pPr>
        <w:pStyle w:val="ParagraphStyle36"/>
        <w:pBdr/>
        <w:rPr>
          <w:rStyle w:val="CharacterStyle22"/>
        </w:rPr>
        <w:framePr w:w="994" w:h="230" w:x="2774" w:y="11677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72" w:h="230" w:x="3811" w:y="11677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581" w:h="230" w:x="4425" w:y="11677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5049" w:y="1167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6062" w:y="11677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7108" w:y="11677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19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2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192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1926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601" w:y="11926" w:hSpace="0" w:vSpace="0" w:wrap="around" w:vAnchor="page" w:hAnchor="margin" w:hRule="exact"/>
        <w:pBdr/>
      </w:pPr>
      <w:r>
        <w:rPr>
          <w:rStyle w:val="CharacterStyle22"/>
        </w:rPr>
        <w:t>úchopech,</w:t>
      </w:r>
    </w:p>
    <w:p>
      <w:pPr>
        <w:pStyle w:val="ParagraphStyle36"/>
        <w:pBdr/>
        <w:rPr>
          <w:rStyle w:val="CharacterStyle22"/>
        </w:rPr>
        <w:framePr w:w="994" w:h="230" w:x="3580" w:y="11926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14" w:h="230" w:x="4617" w:y="11926" w:hSpace="0" w:vSpace="0" w:wrap="around" w:vAnchor="page" w:hAnchor="margin" w:hRule="exact"/>
        <w:pBdr/>
      </w:pPr>
      <w:r>
        <w:rPr>
          <w:rStyle w:val="CharacterStyle22"/>
        </w:rPr>
        <w:t>dítěte</w:t>
      </w:r>
    </w:p>
    <w:p>
      <w:pPr>
        <w:pStyle w:val="ParagraphStyle36"/>
        <w:pBdr/>
        <w:rPr>
          <w:rStyle w:val="CharacterStyle22"/>
        </w:rPr>
        <w:framePr w:w="130" w:h="230" w:x="5174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347" w:y="11926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6081" w:y="1192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7094" w:y="1192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8140" w:y="11926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176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2176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21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3196" w:y="12176" w:hSpace="0" w:vSpace="0" w:wrap="around" w:vAnchor="page" w:hAnchor="margin" w:hRule="exact"/>
        <w:pBdr/>
      </w:pPr>
      <w:r>
        <w:rPr>
          <w:rStyle w:val="CharacterStyle22"/>
        </w:rPr>
        <w:t>3‒5</w:t>
      </w:r>
    </w:p>
    <w:p>
      <w:pPr>
        <w:pStyle w:val="ParagraphStyle36"/>
        <w:pBdr/>
        <w:rPr>
          <w:rStyle w:val="CharacterStyle22"/>
        </w:rPr>
        <w:framePr w:w="404" w:h="230" w:x="3590" w:y="12176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2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26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264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264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264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264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2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264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2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264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264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26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7209" w:y="12646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7492" w:y="1264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28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28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28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289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289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289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28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2896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289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2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28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2896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2896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31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1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81" w:h="230" w:x="1300" w:y="13146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1924" w:y="1314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2937" w:y="1314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984" w:y="1314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5020" w:y="13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193" w:y="13146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1037" w:h="230" w:x="5942" w:y="13146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7022" w:y="13146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3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39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339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3395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33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601" w:y="13395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3336" w:y="1339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4348" w:y="13395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5395" w:y="1339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6432" w:y="133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604" w:y="13395" w:hSpace="0" w:vSpace="0" w:wrap="around" w:vAnchor="page" w:hAnchor="margin" w:hRule="exact"/>
        <w:pBdr/>
      </w:pPr>
      <w:r>
        <w:rPr>
          <w:rStyle w:val="CharacterStyle22"/>
        </w:rPr>
        <w:t>základech</w:t>
      </w:r>
    </w:p>
    <w:p>
      <w:pPr>
        <w:pStyle w:val="ParagraphStyle36"/>
        <w:pBdr/>
        <w:rPr>
          <w:rStyle w:val="CharacterStyle22"/>
        </w:rPr>
        <w:framePr w:w="1037" w:h="230" w:x="7560" w:y="13395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8640" w:y="13395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364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3645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36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1364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04" w:h="230" w:x="3369" w:y="13645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3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41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411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411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411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411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411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411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41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411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411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141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141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43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4365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173" w:h="230" w:x="1392" w:y="14365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1608" w:y="1436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2299" w:y="14365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61" w:h="230" w:x="3643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4646" w:y="14365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5491" w:y="143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61" w:h="230" w:x="6158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505" w:h="230" w:x="7161" w:y="1436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351" w:h="230" w:x="7708" w:y="143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26" w:h="230" w:x="8102" w:y="143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8371" w:y="14365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9172" w:y="14365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49" w:h="230" w:x="9720" w:y="1436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130" w:h="230" w:x="10411" w:y="143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88" w:y="1459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1233" w:y="1459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572" w:h="230" w:x="2092" w:y="1459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06" w:h="230" w:x="2707" w:y="14595" w:hSpace="0" w:vSpace="0" w:wrap="around" w:vAnchor="page" w:hAnchor="margin" w:hRule="exact"/>
        <w:pBdr/>
      </w:pPr>
      <w:r>
        <w:rPr>
          <w:rStyle w:val="CharacterStyle22"/>
        </w:rPr>
        <w:t>sděleny</w:t>
      </w:r>
    </w:p>
    <w:p>
      <w:pPr>
        <w:pStyle w:val="ParagraphStyle36"/>
        <w:pBdr/>
        <w:rPr>
          <w:rStyle w:val="CharacterStyle22"/>
        </w:rPr>
        <w:framePr w:w="802" w:h="230" w:x="3456" w:y="1459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4300" w:y="1459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5126" w:y="1459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5409" w:y="14595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5956" w:y="1459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417" w:y="14595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913" w:h="230" w:x="7372" w:y="1459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8328" w:y="1459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16" w:h="230" w:x="9120" w:y="145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278" w:y="145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83" w:h="230" w:x="388" w:y="1482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214" w:y="1482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1387" w:y="14826" w:hSpace="0" w:vSpace="0" w:wrap="around" w:vAnchor="page" w:hAnchor="margin" w:hRule="exact"/>
        <w:pBdr/>
      </w:pPr>
      <w:r>
        <w:rPr>
          <w:rStyle w:val="CharacterStyle22"/>
        </w:rPr>
        <w:t>str.</w:t>
      </w:r>
    </w:p>
    <w:p>
      <w:pPr>
        <w:pStyle w:val="ParagraphStyle36"/>
        <w:pBdr/>
        <w:rPr>
          <w:rStyle w:val="CharacterStyle22"/>
        </w:rPr>
        <w:framePr w:w="692" w:h="230" w:x="1723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581" w:h="230" w:x="2457" w:y="14826" w:hSpace="0" w:vSpace="0" w:wrap="around" w:vAnchor="page" w:hAnchor="margin" w:hRule="exact"/>
        <w:pBdr/>
      </w:pPr>
      <w:r>
        <w:rPr>
          <w:rStyle w:val="CharacterStyle22"/>
        </w:rPr>
        <w:t>papíru</w:t>
      </w:r>
    </w:p>
    <w:p>
      <w:pPr>
        <w:pStyle w:val="ParagraphStyle36"/>
        <w:pBdr/>
        <w:rPr>
          <w:rStyle w:val="CharacterStyle22"/>
        </w:rPr>
        <w:framePr w:w="260" w:h="230" w:x="3081" w:y="14826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25" w:h="230" w:x="3384" w:y="1482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4152" w:y="148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4953" w:y="1482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222" w:y="14826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048" w:y="148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672" w:y="148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830" w:y="14826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622" w:y="1482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236" w:y="14826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06" w:y="148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15056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15056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1505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150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15056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15056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1505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1505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150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15056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5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1209" w:y="1552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66" w:y="155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2524" w:y="15526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130" w:h="230" w:x="3062" w:y="15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235" w:y="155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748" w:y="15526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970" w:h="230" w:x="4694" w:y="155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5707" w:y="15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865" w:y="1552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16" w:h="230" w:x="6499" w:y="1552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7257" w:y="155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083" w:y="155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ůcku</w:t>
      </w:r>
    </w:p>
    <w:p>
      <w:pPr>
        <w:pStyle w:val="ParagraphStyle36"/>
        <w:pBdr/>
        <w:rPr>
          <w:rStyle w:val="CharacterStyle22"/>
        </w:rPr>
        <w:framePr w:w="130" w:h="230" w:x="127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449" w:y="2173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81" w:h="230" w:x="1876" w:y="217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51" w:h="230" w:x="2500" w:y="217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2894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094" w:y="217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264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264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26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2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264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2643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2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264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2643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264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264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2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8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8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289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28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289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2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289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289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2893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2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2893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2893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2893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2893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3123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3123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312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3123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3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3123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312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3123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31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3123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312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3123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3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3123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3123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31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3354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3354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3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3354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33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3354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382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38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38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38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3824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38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3824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38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382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40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0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407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40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407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4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4074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4074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505" w:h="230" w:x="6052" w:y="40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04" w:h="230" w:x="6600" w:y="4074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7046" w:y="4074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660" w:y="4074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8040" w:y="4074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865" w:y="407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489" w:y="4074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4304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505" w:h="230" w:x="835" w:y="4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1382" w:y="430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352" w:y="4304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465" w:y="4304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257" w:y="4304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992" w:y="4304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596" w:y="4304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278" w:y="4304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7003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7176" w:y="430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569" w:y="4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742" w:y="4304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697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870" w:y="4304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840" w:y="4304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4534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4534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4534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4534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45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453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4534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4534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453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45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45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4534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453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476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476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476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476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4765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4765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476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4765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47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476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476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4765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4765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5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6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kojeneckého a batolecího plavání nebo Instruktor dětského plavání dle zákona č. 435/2004 Sb., ve znění pozdějších předpisů, nebo jiný doklad o odborné kvalifikaci pro příslušnou pracovní činnost vydaný zařízením akreditovaným podle zvláštních právních předpisů nebo zařízením akreditovaným MŠMT a osvědčení o kvalifikaci učitel (cvičitel) plavání I. nebo II. třídy a nejméně 5 let odborné instruktorské praxe v oblasti dětského plavání a zároveň úspěšné absolvování kurzu první pomoci v rozsahu minimál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bakalářského nebo magisterského stupně tělovýchovného směru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1-M Instruktor/instruktorka dětského plavání + střední vzdělání s maturitní zkouškou a nejméně 5 let odborné instruktorské praxe v oblasti dětského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020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á vana a bazény, ve kterých je možné přizpůsobit teplotu vody věku a potřebám dětí; bazén s rozměry minimálně 15 x 6 m umožňující výuku formou plavání dětí s rodiči a proměnlivou hloubkou ‒ dětem do výše prsou a dospělým do výše pas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keta (panenka) pro demonstraci úchop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aktuální legislativ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klientů (rodiče a děti) v minimálním počtu 2-5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6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19:19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