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03.12.2024 18:0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iance dětského pla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é Martího 269/31, 16252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ň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kara Nedbala 663, 54101 Trutnov - Střední Předměst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tion &amp; Sport Academy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 383, 25228 Černoš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DIVING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micova  5689/2a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vzdělávání Evy Kiedroňové, z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snová 411, 73961 Třin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ářová -Sudík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lkovec 5, 59265 Roveč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03.12.2024 18:0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9:38Z</dcterms:created>
  <dc:creator/>
  <dc:description/>
  <dc:language>en-US</dc:language>
  <cp:lastModifiedBy>Stimulsoft Reports 2020.2.3 from 29 April 2020</cp:lastModifiedBy>
  <dcterms:modified xsi:type="dcterms:W3CDTF">2024-12-03T18:0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