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dětského plavání (kód: 74-01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dětského pla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matickém a psychomotorickém vývoji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ů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é úr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základních plaveckých doved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plavání pro potřeby instruktorů dětského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plaveckých způsobů pro potřeby instruktorů dětského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ých způsobů a korekce při nesprávném před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pohybového programu ve vodě s ohledem na věk d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lekcí pohybového učení ve vodě v dětském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rodiči a jejich didaktické vzdělávání v oblasti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prevence úrazů na plavecké vý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dětského plavání,  22.12.2024 14:0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dětského plavání,  22.12.2024 14:0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09:12Z</dcterms:created>
  <dc:creator/>
  <dc:description/>
  <dc:language>en-US</dc:language>
  <cp:lastModifiedBy>Stimulsoft Reports 2020.2.3 from 29 April 2020</cp:lastModifiedBy>
  <dcterms:modified xsi:type="dcterms:W3CDTF">2024-12-22T14:09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