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ydroizolací plochých střech 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í a oprav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základních technologických postup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plochých střech a potřeby materiálů pro hydroizolace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hydroizolace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zolačních materiál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konstrukčních detailů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tepelných izolací a parozábran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plochých střech ,  24.11.2024 5:3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plochých střech ,  24.11.2024 5:3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32:37Z</dcterms:created>
  <dc:creator/>
  <dc:description/>
  <dc:language>en-US</dc:language>
  <cp:lastModifiedBy>Stimulsoft Reports 2020.2.3 from 29 April 2020</cp:lastModifiedBy>
  <dcterms:modified xsi:type="dcterms:W3CDTF">2024-11-24T05:3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