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ydroizolací plochých střech (kód: 36-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třešních hydro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hydroizolací plochých stř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montáží a oprav hydroizolací plochých stř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základních technologických postupů pro provádění hydroizolací plochých stř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racovních postupů, nářadí, pracovních pomůcek a materiálů pro montáže a opravy hydroizolací plochých stře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 plochých střech a potřeby materiálů pro hydroizolace stř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materiálů pro montáže a opravy hydroizolací plochých stř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podkladů pro hydroizolace plochých stř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izolačních materiálů pro provádění hydroizolací plochých stř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vařovacích přístrojů a ná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prava izolačních a ostatních materiálů a jejich ukládání, obsluhování dopravních prostřed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hydroizolací plochých střec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cování konstrukčních detailů plochých stře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provádění tepelných izolací a parozábran plochých stře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kazování znalostí kontroly, ochrany, údržby a předávání provedených hydroizol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Nakládání s odpady a dodržování BOZP při provádění hydroizol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1.11.2024 15:27: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hydroizolací plochých stř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různé druhy stavební dokumentace, vyhledat a určit druh použitých vodotěsných izol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jektovou dokumentaci – technickou zprávu a stavební výkresy (půdorysy, řezy a detaily), výpočty (výkaz výměr, výpis prvků at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technologické předpisy provádění izolací, hydrogeologické průzkumy, předpisy bezpečnosti práce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ologických postupech montáží a oprav hydroizolací plochých střech</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Vybrat a popsat technologický postup odpovídající zadanému úkolu</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světlit technologický postup a odůvodnit výběr navržené technologi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Prokazování znalostí základních technologických postupů pro provádění hydroizolací plochých střech</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světlit technologii vzájemného spojování hydroizolačních materiálů (asfaltových, fóliových, stěrkových, stříkaných, bentonitových)</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Vysvětlit technologii připojování hydroizolačních materiálů k podkladu navařováním</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Vysvětlit technologii připojování hydroizolačních materiálů k podkladu lepením lepidly (včetně samolepicích úprav)</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d) Vysvětlit technologii připojování hydroizolačních materiálů k podkladu mechanickým kotvením (na svislých konstrukcích)</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2" w:hSpace="0" w:vSpace="0" w:wrap="around" w:vAnchor="page" w:hAnchor="margin" w:hRule="exact"/>
        <w:pBdr/>
      </w:pPr>
      <w:r>
        <w:rPr>
          <w:rStyle w:val="CharacterStyle7"/>
        </w:rPr>
        <w:t>e) Vysvětlit technologii připojování hydroizolačních materiálů k podkladu volným položením</w:t>
      </w:r>
    </w:p>
    <w:p>
      <w:pPr>
        <w:pStyle w:val="ParagraphStyle26"/>
        <w:pBdr>
          <w:bottom w:val="nil"/>
          <w:right w:val="nil"/>
        </w:pBdr>
        <w:rPr>
          <w:rStyle w:val="FakeCharacterStyle"/>
        </w:rPr>
        <w:framePr w:w="3921" w:h="607"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2" w:hSpace="0" w:vSpace="0" w:wrap="around" w:vAnchor="page" w:hAnchor="margin" w:hRule="exact"/>
        <w:pBdr/>
      </w:pPr>
      <w:r>
        <w:rPr>
          <w:rStyle w:val="CharacterStyle16"/>
        </w:rPr>
        <w:t>Ústní ověření</w:t>
      </w:r>
    </w:p>
    <w:p>
      <w:pPr>
        <w:pStyle w:val="ParagraphStyle30"/>
        <w:pBdr/>
        <w:rPr>
          <w:rStyle w:val="CharacterStyle18"/>
        </w:rPr>
        <w:framePr w:w="10712" w:h="248" w:x="28" w:y="124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046" w:hSpace="0" w:vSpace="0" w:wrap="around" w:vAnchor="page" w:hAnchor="margin" w:hRule="exact"/>
        <w:pBdr/>
      </w:pPr>
      <w:r>
        <w:rPr>
          <w:rStyle w:val="CharacterStyle13"/>
        </w:rPr>
        <w:t>Návrh pracovních postupů, nářadí, pracovních pomůcek a materiálů pro montáže a opravy hydroizolací plochých střech</w:t>
      </w:r>
    </w:p>
    <w:p>
      <w:pPr>
        <w:pStyle w:val="ParagraphStyle22"/>
        <w:pBdr>
          <w:top w:val="nil"/>
          <w:left w:val="nil"/>
          <w:right w:val="nil"/>
        </w:pBdr>
        <w:rPr>
          <w:rStyle w:val="FakeCharacterStyle"/>
        </w:rPr>
        <w:framePr w:w="6713" w:h="376" w:x="45" w:y="13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3"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9" w:hSpace="0" w:vSpace="0" w:wrap="around" w:vAnchor="page" w:hAnchor="margin" w:hRule="exact"/>
        <w:pBdr/>
      </w:pPr>
      <w:r>
        <w:rPr>
          <w:rStyle w:val="CharacterStyle9"/>
        </w:rPr>
        <w:t>b) Volit pracovní nářadí a pracovní pomůcky pro zadaný pracovní úkol</w:t>
      </w:r>
    </w:p>
    <w:p>
      <w:pPr>
        <w:pStyle w:val="ParagraphStyle28"/>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6" w:hSpace="0" w:vSpace="0" w:wrap="around" w:vAnchor="page" w:hAnchor="margin" w:hRule="exact"/>
        <w:pBdr/>
      </w:pPr>
      <w:r>
        <w:rPr>
          <w:rStyle w:val="CharacterStyle7"/>
        </w:rPr>
        <w:t>c) Volit materiál pro zadaný pracovní úkol a návrh odůvodnit</w:t>
      </w:r>
    </w:p>
    <w:p>
      <w:pPr>
        <w:pStyle w:val="ParagraphStyle26"/>
        <w:pBdr>
          <w:bottom w:val="nil"/>
          <w:right w:val="nil"/>
        </w:pBdr>
        <w:rPr>
          <w:rStyle w:val="FakeCharacterStyle"/>
        </w:rPr>
        <w:framePr w:w="3921" w:h="376" w:x="6800" w:y="14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42" w:hSpace="0" w:vSpace="0" w:wrap="around" w:vAnchor="page" w:hAnchor="margin" w:hRule="exact"/>
        <w:pBdr/>
      </w:pPr>
      <w:r>
        <w:rPr>
          <w:rStyle w:val="CharacterStyle9"/>
        </w:rPr>
        <w:t>d) Navrhnout opracování konstrukčního detailu a návrh odůvodnit</w:t>
      </w:r>
    </w:p>
    <w:p>
      <w:pPr>
        <w:pStyle w:val="ParagraphStyle28"/>
        <w:pBdr>
          <w:bottom w:val="nil"/>
          <w:right w:val="nil"/>
        </w:pBdr>
        <w:rPr>
          <w:rStyle w:val="FakeCharacterStyle"/>
        </w:rPr>
        <w:framePr w:w="3921" w:h="376" w:x="6800" w:y="15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42" w:hSpace="0" w:vSpace="0" w:wrap="around" w:vAnchor="page" w:hAnchor="margin" w:hRule="exact"/>
        <w:pBdr/>
      </w:pPr>
      <w:r>
        <w:rPr>
          <w:rStyle w:val="CharacterStyle17"/>
        </w:rPr>
        <w:t>Praktické předved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1.11.2024 15:27: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ploch plochých střech a potřeby materiálů pro hydroizolace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určenou k izolování z rozměrů naměřených nebo odečtených z výkre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potřebu materiálů a prvků pro plochu určenou k izol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suzování kvality materiálů pro montáže a opravy hydroizolací plochých stře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soudit kvalitu a použitelnost hydroizolace a tepelné izolace</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soudit kvalitu a použitelnost pomocných materiálů (mechanického kotvení, profilovaných pasů, dilatačních uzávěrů atd.)</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osuzování podkladů pro hydroizolace plochých střech</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a) Posoudit kvalitu podkladu včetně osazení konstrukčních prvků podle zadání před prováděním navržené izolace a upozornit na jejich možnou nevhodnost</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5" w:hSpace="0" w:vSpace="0" w:wrap="around" w:vAnchor="page" w:hAnchor="margin" w:hRule="exact"/>
        <w:pBdr/>
      </w:pPr>
      <w:r>
        <w:rPr>
          <w:rStyle w:val="CharacterStyle9"/>
        </w:rPr>
        <w:t>b) Navrhnout provedení úprav podkladu</w:t>
      </w:r>
    </w:p>
    <w:p>
      <w:pPr>
        <w:pStyle w:val="ParagraphStyle28"/>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5"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97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09" w:hSpace="0" w:vSpace="0" w:wrap="around" w:vAnchor="page" w:hAnchor="margin" w:hRule="exact"/>
        <w:pBdr/>
      </w:pPr>
      <w:r>
        <w:rPr>
          <w:rStyle w:val="CharacterStyle13"/>
        </w:rPr>
        <w:t>Příprava izolačních materiálů pro provádění hydroizolací plochých střech</w:t>
      </w:r>
    </w:p>
    <w:p>
      <w:pPr>
        <w:pStyle w:val="ParagraphStyle22"/>
        <w:pBdr>
          <w:top w:val="nil"/>
          <w:left w:val="nil"/>
          <w:right w:val="nil"/>
        </w:pBdr>
        <w:rPr>
          <w:rStyle w:val="FakeCharacterStyle"/>
        </w:rPr>
        <w:framePr w:w="6713" w:h="376" w:x="45" w:y="10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8" w:hSpace="0" w:vSpace="0" w:wrap="around" w:vAnchor="page" w:hAnchor="margin" w:hRule="exact"/>
        <w:pBdr/>
      </w:pPr>
      <w:r>
        <w:rPr>
          <w:rStyle w:val="CharacterStyle7"/>
        </w:rPr>
        <w:t>a) Připravit izolační materiály dle zadání (asfaltové nebo fóliové) před jejich zabudováním vzhledem k jejich vlastnostem a klimatickým podmínkám</w:t>
      </w:r>
    </w:p>
    <w:p>
      <w:pPr>
        <w:pStyle w:val="ParagraphStyle26"/>
        <w:pBdr>
          <w:bottom w:val="nil"/>
          <w:right w:val="nil"/>
        </w:pBdr>
        <w:rPr>
          <w:rStyle w:val="FakeCharacterStyle"/>
        </w:rPr>
        <w:framePr w:w="3921" w:h="607" w:x="6800" w:y="11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5" w:hSpace="0" w:vSpace="0" w:wrap="around" w:vAnchor="page" w:hAnchor="margin" w:hRule="exact"/>
        <w:pBdr/>
      </w:pPr>
      <w:r>
        <w:rPr>
          <w:rStyle w:val="CharacterStyle9"/>
        </w:rPr>
        <w:t>b) Připravit pomocné materiály k použití</w:t>
      </w:r>
    </w:p>
    <w:p>
      <w:pPr>
        <w:pStyle w:val="ParagraphStyle28"/>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5"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24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1.11.2024 15:27: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vařovacích přístrojů a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plynové jednotky k natavování a spojování živičných izolačních pá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horkovzdušné jednotky ke spojování živičných a umělohmotných izolačních pá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svařovací přístroje pro tavné spoje (spojovaní pomocí horkého klínu a extruzních sp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alší nástroje a přístroje používané při provádění hydroizolac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a provést údržbu a opravy pracovních nástrojů a nářad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Dodržovat opatření BOZP s ohledem na použité technologi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Doprava izolačních a ostatních materiálů a jejich ukládání, obsluhování dopravních prostřed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opsat dopravní prostředky pro dopravu izolačních materiálů a jejich použit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Dopravit materiály na plochou střechu, obsluhovat dopravní prostředky dle zadán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rovádění hydroizolací plochých střech</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6" w:hSpace="0" w:vSpace="0" w:wrap="around" w:vAnchor="page" w:hAnchor="margin" w:hRule="exact"/>
        <w:pBdr/>
      </w:pPr>
      <w:r>
        <w:rPr>
          <w:rStyle w:val="CharacterStyle7"/>
        </w:rPr>
        <w:t>a) Provést hydroizolaci z asfaltových pasů na nosnou konstrukci (beton, bednění), na tepelnou izolaci (pěnový polystyrén, minerální vlákna, příp. další podle zadání)</w:t>
      </w:r>
    </w:p>
    <w:p>
      <w:pPr>
        <w:pStyle w:val="ParagraphStyle26"/>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6"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7" w:hSpace="0" w:vSpace="0" w:wrap="around" w:vAnchor="page" w:hAnchor="margin" w:hRule="exact"/>
        <w:pBdr/>
      </w:pPr>
      <w:r>
        <w:rPr>
          <w:rStyle w:val="CharacterStyle9"/>
        </w:rPr>
        <w:t>b) Provést hydroizolaci ze syntetických fólií na nosnou konstrukci (beton, bednění), na tepelnou izolaci (pěnový polystyrén, minerální vlákna, příp. další podle zadání)</w:t>
      </w:r>
    </w:p>
    <w:p>
      <w:pPr>
        <w:pStyle w:val="ParagraphStyle28"/>
        <w:pBdr>
          <w:bottom w:val="nil"/>
          <w:right w:val="nil"/>
        </w:pBdr>
        <w:rPr>
          <w:rStyle w:val="FakeCharacterStyle"/>
        </w:rPr>
        <w:framePr w:w="3921" w:h="831"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Provést hydroizolaci ze syntetických stěrek na betonový podklad (nosnou konstrukci nebo spádovou vrstvu)</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1.11.2024 15:27: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ní konstrukčních detailů plochých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vytažení izolace na svislé konstrukce, opracování koutů a rohů, zesílení koutů a hran v izolaci z asfaltových pásů, syntetických fólií a stěrk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pracovat kruhový prostup v izolaci z asfaltových pásů, syntetických fólií a stěrkových materiá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končit izolaci na vpusti v izolaci z asfaltových pásů, syntetických fólií a stěrkových materi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dilatační závěr v izolaci z asfaltových pásů, syntetických fólií a stěrkových materiál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kazování znalostí provádění tepelných izolací a parozábran plochých střech</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světlit princip konstrukce plochých jednoplášťových střech s klasickým pořadím vrstev</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světlit princip konstrukce jednoplášťových střech s obráceným pořadím vrstev (s kombinovaným pořadím vrstev, typu „DUO“)</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Vysvětlit princip konstrukce plochých dvouplášťových střech</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větlit používání tepelných izolací ve střešních pláštích plochých střech</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Vysvětlit používání parotěsných zábran ve střešních pláštích plochých střech</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okazování znalostí kontroly, ochrany, údržby a předávání provedených hydroizolací</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Popsat kontrolu vodotěsnosti provedených hydroizolac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8" w:hSpace="0" w:vSpace="0" w:wrap="around" w:vAnchor="page" w:hAnchor="margin" w:hRule="exact"/>
        <w:pBdr/>
      </w:pPr>
      <w:r>
        <w:rPr>
          <w:rStyle w:val="CharacterStyle9"/>
        </w:rPr>
        <w:t>b) Popsat pracovní postup provedení ochrany, údržby a předávání provedených izolací plochých střech, balkónů a teras</w:t>
      </w:r>
    </w:p>
    <w:p>
      <w:pPr>
        <w:pStyle w:val="ParagraphStyle28"/>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2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1.11.2024 15:27: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a dodržování BOZP při provádění hydroizo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liv profesních činností na životní prostře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hlavní zásady při likvidaci odpadů, zvláště chemických, hořlavin, žíra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kladování a manipulace s odpad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podmínky BOZP a PO při provádění hydroizol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1.11.2024 15:27: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Po dohodě s autorizovanou osobou může použít vlast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áce mohou probíhat pouze za technologicky příznivých klimatickým podmínek. Pod pojmem ploché střechy se ve standardu rozumí střechy ploché, střechy s provozními úpravami (inženýrské, pochozí – terasy, pojízdné, zelené, kombinované) a balkó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živičných pásů v hydroizolační soustavě (lepením, svář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umělohmotných pá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ní minimálně 50 m2 kompletního hydroizolačního střešního pláště z volitelné technologie s opracováním minimálně jednoho pr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suzovat hospodárné využívání materiálů, dodržování technologických postupů a hledisek bezpečnosti práce, také časové zvládnutí jednotlivých úko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ParagraphStyle31"/>
        <w:pBdr/>
        <w:rPr>
          <w:rStyle w:val="FakeCharacterStyle"/>
        </w:rPr>
        <w:framePr w:w="10768" w:h="1837" w:x="0" w:y="8579" w:hSpace="0" w:vSpace="0" w:wrap="around" w:vAnchor="page" w:hAnchor="margin" w:hRule="exact"/>
        <w:pBdr/>
      </w:pPr>
      <w:r>
        <w:rPr/>
      </w:r>
    </w:p>
    <w:p>
      <w:pPr>
        <w:pStyle w:val="ParagraphStyle33"/>
        <w:pBdr/>
        <w:rPr>
          <w:rStyle w:val="CharacterStyle20"/>
        </w:rPr>
        <w:framePr w:w="10712" w:h="340" w:x="28" w:y="85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416" w:hSpace="0" w:vSpace="0" w:wrap="around" w:vAnchor="page" w:hAnchor="margin" w:hRule="exact"/>
        <w:pBdr/>
      </w:pPr>
      <w:r>
        <w:rPr/>
      </w:r>
    </w:p>
    <w:p>
      <w:pPr>
        <w:pStyle w:val="ParagraphStyle33"/>
        <w:pBdr/>
        <w:rPr>
          <w:rStyle w:val="CharacterStyle20"/>
        </w:rPr>
        <w:framePr w:w="10712" w:h="340" w:x="28" w:y="104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1.11.2024 15:27: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dříve existujícím oboru vzdělání 36-53-H/001 Izolatér a alespoň 5 let odborné praxe v realizaci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zaměřením a alespoň 5 let odborné praxe v řídi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zaměřením a alespoň 5 let odborné praxe v řídi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a alespoň 5 let odborné praxe v řídi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Montér/montérka hydroizolací plochých střech, střední vzdělání s výučním listem nebo maturitní zkouškou v oboru se stavebním zaměřením a alespoň 5 let odborné praxe ve funkci vedoucího pracovníka v oblasti hydroizol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o získání profesní kvalifikace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1.11.2024 15:27: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aveniště) k provedení praktické části zkoušky dle typu prováděných pra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složka s podklady pro zkoušející – metodické a organizační pokyny pro provádění a vyhodnocování zkouš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ače pro archivaci dokumentů z procesu zko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 se záznamem na SD kartu (průběh každé zkoušky bude dokumentován a uložen v odpovídající složce zkoušenéh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tandardním programovým vybavením (vyhodnocovací program bude sestaven v Excelu), každý zkoušený bude mít založenou archivní složku, tak aby výsledky byly kdykoliv dohledatelné (počítač musí být osazen čtečkou SD kar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měřítko, 2metr, úhloměr, vodováha, tloušťkoměr, kontrolní jehla, nůž na kontrolní řezy (kontrola homogenity svarů atd.), tužky a barevné kří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lynový hořák na asfalt, horkovzdušný Leister na folii, svařovací přístroj pro tavné spoje, drobné nářadí (válečky, nože, špachtle), nářadí na údržbu a seřizování hořáků, PB láhev s hadic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odpovídající prováděným prac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íručky a další technickou dokumentaci k realizaci zkoušené technologie hydro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04" w:hSpace="0" w:vSpace="0" w:wrap="around" w:vAnchor="page" w:hAnchor="margin" w:hRule="exact"/>
        <w:pBdr/>
      </w:pPr>
      <w:r>
        <w:rPr/>
      </w:r>
    </w:p>
    <w:p>
      <w:pPr>
        <w:pStyle w:val="ParagraphStyle33"/>
        <w:pBdr/>
        <w:rPr>
          <w:rStyle w:val="CharacterStyle20"/>
        </w:rPr>
        <w:framePr w:w="10712" w:h="340" w:x="28" w:y="81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1.11.2024 15:27: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ard Justa Ceramic Consulting Services</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1.11.2024 15:27: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