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hydroizolací plochých střech (kód: 36-03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střešních hydroizola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hydroizolací plochých střech,  21.11.2024 14:54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řemesel z.ú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něné brigády 20/20, 35002 Cheb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M servisní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rudova 246/23, 69701 Kyj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hydroizolací plochých střech,  21.11.2024 14:54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54:43Z</dcterms:created>
  <dc:creator/>
  <dc:description/>
  <dc:language>en-US</dc:language>
  <cp:lastModifiedBy>Stimulsoft Reports 2020.2.3 from 29 April 2020</cp:lastModifiedBy>
  <dcterms:modified xsi:type="dcterms:W3CDTF">2024-11-21T14:54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