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ercer/piercerka (kód: 69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 do kůže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ovi v oblasti porušování integrity lidské kůže – pierci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25.11.2024 4:0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25.11.2024 4:0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05:34Z</dcterms:created>
  <dc:creator/>
  <dc:description/>
  <dc:language>en-US</dc:language>
  <cp:lastModifiedBy>Stimulsoft Reports 2020.2.3 from 29 April 2020</cp:lastModifiedBy>
  <dcterms:modified xsi:type="dcterms:W3CDTF">2024-11-25T04:0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