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iercer/piercerka (kód: 69-03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ík na porušování integrity lidské kůž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ozdob do kůže bez ohrožení zdraví klien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oznávání chorobného stavu pokožky včetně prokázání znalosti teoretických základů dermatologie a somatolog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odborné poradenské činnosti klientovi v oblasti porušování integrity lidské kůže – piercing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ním minimu pro výkon činnosti v oblasti porušování integrity lidské ků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klientům při péči o tělo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ercer/piercerka,  27.12.2024 20:12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ercer/piercerka,  27.12.2024 20:12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20:12:58Z</dcterms:created>
  <dc:creator/>
  <dc:description/>
  <dc:language>en-US</dc:language>
  <cp:lastModifiedBy>Stimulsoft Reports 2020.2.3 from 29 April 2020</cp:lastModifiedBy>
  <dcterms:modified xsi:type="dcterms:W3CDTF">2024-12-27T20:12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