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ercer/piercerka (kód: 69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ík na porušování integrity lidské ků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25.11.2024 3:3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ex DER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ýrovně 1526/2, 26801 Hoř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LL.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stavní 1315/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brle Květ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usova 2958/19, 15500 Prah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ber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ánesova 201, 66601 Tiš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SOWSKI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kovcova 1632/67, 17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čková Iv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á 2543/10, 13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och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929/28, 79401 Kr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rcer/piercerka,  25.11.2024 3:3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39:48Z</dcterms:created>
  <dc:creator/>
  <dc:description/>
  <dc:language>en-US</dc:language>
  <cp:lastModifiedBy>Stimulsoft Reports 2020.2.3 from 29 April 2020</cp:lastModifiedBy>
  <dcterms:modified xsi:type="dcterms:W3CDTF">2024-11-25T03:3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