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pravce/dopravkyně dříví (kód: 41-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opravce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hydraulickými jeřáby při odvozu nebo manipulaci dříví na manipulační li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voz dříví nákladními automobi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kládání surového dřeva či sortimentů na nákladní vago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tovování výkazů o práci v les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1.2024 7:47: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hydraulickými jeřáby při odvozu nebo manipulaci dříví na manipulační li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lavní zásady BOZP při práci s hydraulickým jeřábem při manipulaci s dřívím v lese a na manipulační li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manipulace s pohonnými hmotami z pohledu BOZP, požární ochrany a ochrany životního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denní údržbu hydraulického jeřábu podle návodu výrobce a kontrolu bezpečnosti jeřáb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nakládání a vykládání dlouhých kmenů</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ředvést nakládání a vykládání krátkých kmenů</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dvoz dříví nákladními automobil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hlavní zásady BOZP při odvozu dříví nákladními automobily</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Charakterizovat motorová vozidla v modifikacích určených pro lesní hospodářství, přípojná vozidla, vybavení vozidel a nakládací zařízení</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rovést kontrolu a doplnění provozních kapalin nákladního automobilu podle návodu výrob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ředvést obsluhu tachografu podle návodu výrobce</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Provést údržbu návěsu nebo přívěsu podle návodu výrobce</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3" w:hSpace="0" w:vSpace="0" w:wrap="around" w:vAnchor="page" w:hAnchor="margin" w:hRule="exact"/>
        <w:pBdr/>
      </w:pPr>
      <w:r>
        <w:rPr>
          <w:rStyle w:val="CharacterStyle9"/>
        </w:rPr>
        <w:t>f) Předvést přípravu odvozní soupravy před započetím nakládky a vykládky dříví</w:t>
      </w:r>
    </w:p>
    <w:p>
      <w:pPr>
        <w:pStyle w:val="ParagraphStyle28"/>
        <w:pBdr>
          <w:bottom w:val="nil"/>
          <w:right w:val="nil"/>
        </w:pBdr>
        <w:rPr>
          <w:rStyle w:val="FakeCharacterStyle"/>
        </w:rPr>
        <w:framePr w:w="3921" w:h="607"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0" w:hSpace="0" w:vSpace="0" w:wrap="around" w:vAnchor="page" w:hAnchor="margin" w:hRule="exact"/>
        <w:pBdr/>
      </w:pPr>
      <w:r>
        <w:rPr>
          <w:rStyle w:val="CharacterStyle7"/>
        </w:rPr>
        <w:t>g) Zajistit náklad a provést přepravu dříví</w:t>
      </w:r>
    </w:p>
    <w:p>
      <w:pPr>
        <w:pStyle w:val="ParagraphStyle26"/>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0" w:hSpace="0" w:vSpace="0" w:wrap="around" w:vAnchor="page" w:hAnchor="margin" w:hRule="exact"/>
        <w:pBdr/>
      </w:pPr>
      <w:r>
        <w:rPr>
          <w:rStyle w:val="CharacterStyle16"/>
        </w:rPr>
        <w:t>Praktické předvedení</w:t>
      </w:r>
    </w:p>
    <w:p>
      <w:pPr>
        <w:pStyle w:val="ParagraphStyle30"/>
        <w:pBdr/>
        <w:rPr>
          <w:rStyle w:val="CharacterStyle18"/>
        </w:rPr>
        <w:framePr w:w="10712" w:h="248" w:x="28" w:y="110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3" w:hSpace="0" w:vSpace="0" w:wrap="around" w:vAnchor="page" w:hAnchor="margin" w:hRule="exact"/>
        <w:pBdr/>
      </w:pPr>
      <w:r>
        <w:rPr>
          <w:rStyle w:val="CharacterStyle13"/>
        </w:rPr>
        <w:t>Nakládání surového dřeva či sortimentů na nákladní vagony</w:t>
      </w:r>
    </w:p>
    <w:p>
      <w:pPr>
        <w:pStyle w:val="ParagraphStyle22"/>
        <w:pBdr>
          <w:top w:val="nil"/>
          <w:left w:val="nil"/>
          <w:right w:val="nil"/>
        </w:pBdr>
        <w:rPr>
          <w:rStyle w:val="FakeCharacterStyle"/>
        </w:rPr>
        <w:framePr w:w="6713" w:h="376" w:x="45" w:y="12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3" w:hSpace="0" w:vSpace="0" w:wrap="around" w:vAnchor="page" w:hAnchor="margin" w:hRule="exact"/>
        <w:pBdr/>
      </w:pPr>
      <w:r>
        <w:rPr>
          <w:rStyle w:val="CharacterStyle7"/>
        </w:rPr>
        <w:t>a) Popsat hlavní zásady BOZP při nakládce vagónů a jejich zajištění</w:t>
      </w:r>
    </w:p>
    <w:p>
      <w:pPr>
        <w:pStyle w:val="ParagraphStyle26"/>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9" w:hSpace="0" w:vSpace="0" w:wrap="around" w:vAnchor="page" w:hAnchor="margin" w:hRule="exact"/>
        <w:pBdr/>
      </w:pPr>
      <w:r>
        <w:rPr>
          <w:rStyle w:val="CharacterStyle9"/>
        </w:rPr>
        <w:t>b) Předvést přeložení dříví z odvozní soupravy na nákladní vagon</w:t>
      </w:r>
    </w:p>
    <w:p>
      <w:pPr>
        <w:pStyle w:val="ParagraphStyle28"/>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5" w:hSpace="0" w:vSpace="0" w:wrap="around" w:vAnchor="page" w:hAnchor="margin" w:hRule="exact"/>
        <w:pBdr/>
      </w:pPr>
      <w:r>
        <w:rPr>
          <w:rStyle w:val="CharacterStyle7"/>
        </w:rPr>
        <w:t>c) Provést zajištění dříví na vagonu</w:t>
      </w:r>
    </w:p>
    <w:p>
      <w:pPr>
        <w:pStyle w:val="ParagraphStyle26"/>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2" w:hSpace="0" w:vSpace="0" w:wrap="around" w:vAnchor="page" w:hAnchor="margin" w:hRule="exact"/>
        <w:pBdr/>
      </w:pPr>
      <w:r>
        <w:rPr>
          <w:rStyle w:val="CharacterStyle9"/>
        </w:rPr>
        <w:t>d) Popsat postup nakládání a zajištění nákladu u ostatních druhů vagonů a úklid pracoviště</w:t>
      </w:r>
    </w:p>
    <w:p>
      <w:pPr>
        <w:pStyle w:val="ParagraphStyle28"/>
        <w:pBdr>
          <w:bottom w:val="nil"/>
          <w:right w:val="nil"/>
        </w:pBdr>
        <w:rPr>
          <w:rStyle w:val="FakeCharacterStyle"/>
        </w:rPr>
        <w:framePr w:w="3921" w:h="607" w:x="6800" w:y="13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2" w:hSpace="0" w:vSpace="0" w:wrap="around" w:vAnchor="page" w:hAnchor="margin" w:hRule="exact"/>
        <w:pBdr/>
      </w:pPr>
      <w:r>
        <w:rPr>
          <w:rStyle w:val="CharacterStyle17"/>
        </w:rPr>
        <w:t>Ústní ověření</w:t>
      </w:r>
    </w:p>
    <w:p>
      <w:pPr>
        <w:pStyle w:val="ParagraphStyle30"/>
        <w:pBdr/>
        <w:rPr>
          <w:rStyle w:val="CharacterStyle18"/>
        </w:rPr>
        <w:framePr w:w="10712" w:h="248" w:x="28" w:y="142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1.2024 7:47: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záznam o provozu vozidla a běžné pracovní záznamy vedené pro činnosti související s dopravou dří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ěh dodacích li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1.2024 7:47: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dopravce-dri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ání zkoušky je nutné zajistit dostatečné množství kmenů dříví pro ověření dovednosti práce s hydraulickým jeřábem. Zkouška se bude konat na lesním skladě se zásobou dlouhých i krácených kmenů a železniční vle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 předání návodu výrobce nákladního automobilu a návodu výrobce hydraulického jeřábu krátce proškolen k provozu uveden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prokáže platným jeřábnickým průkazem (odborná způsobilost podle 392/2003 Sb. podle ČSN ISO 12480-1) a řidičským průkazem skupin C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ráce s hydraulickými jeřáby při odvozu nebo manipulaci dříví na manipulační lince se v kritériu d) dlouhým kmenem rozumí výřez o délce 8 až 12 m. V kritériu e) je krátkým kmenem výřez o délce 2 až 5 m. Při zkoušce předvede zkoušený nakládání a vykládání 2 m výřezů a výřez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élce 4 nebo 5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voz dříví nákladními automobily se v kritériu b) přípojnými vozidly rozumí přívěsy, polopřívěsy a návěsy. Vybavením vozidel se rozumí opleny, klanice a poutací zařízení. Nakládacím zařízením se rozumí hydraulická ruka.</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1.2024 7:47: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musí být držitelem jeřábnického průkazu (odborná způsobilost podle 392/2003 Sb. podle ČSN ISO 12480-1) a řidičského průkazu skupin C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68"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vozní souprava s hydraulickým jeřábem a návěsem nebo přívěs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výrobce hydraulického jeřá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výrobce nákladního automob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hovací popruhy k zajištění nákl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y surového dříví, dlouhé i krátké výřezy -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kách 8 až 12 m,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kách 4 nebo 5 m,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3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ého dříví v délce 2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skl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lezniční vlečka, vag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OPP (osobní ochranné pracovní prostředky) pro uchazeče i zkoušejícíh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další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vozidla a pracovní zázn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1.2024 7:47: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1.2024 7:47: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pro hospodářskou úpravu lesů Brandýs nad Lab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pravce/dopravkyně dříví, 22.11.2024 7:47: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