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avce/dopravkyně dříví (kód: 41-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pravce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hydraulickými jeřáby při odvozu nebo manipulaci dříví na manipulační li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voz dříví nákladními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urového dřeva či sortimentů na nákladní vago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2.2024 23:50: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hydraulickými jeřáby při odvozu nebo manipulaci dříví na manipulační li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lavní zásady BOZP při práci s hydraulickým jeřábem při manipulaci s dřívím v lese a na manipulační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denní údržbu hydraulického jeřábu podle návodu výrobce a kontrolu bezpečnosti jeřáb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nakládání a vykládání dlouhých kmen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ředvést nakládání a vykládání krátkých kmenů</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dvoz dříví nákladními automobil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hlavní zásady BOZP při odvozu dříví nákladními automobil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rovést kontrolu a doplnění provozních kapalin nákladního automobilu podle návodu výrob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ředvést obsluhu tachografu podle návodu výrobce</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rovést údržbu návěsu nebo přívěsu podle návodu výrobc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Předvést přípravu odvozní soupravy před započetím nakládky a vykládky dříví</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0" w:hSpace="0" w:vSpace="0" w:wrap="around" w:vAnchor="page" w:hAnchor="margin" w:hRule="exact"/>
        <w:pBdr/>
      </w:pPr>
      <w:r>
        <w:rPr>
          <w:rStyle w:val="CharacterStyle7"/>
        </w:rPr>
        <w:t>g) Zajistit náklad a provést přepravu dříví</w:t>
      </w:r>
    </w:p>
    <w:p>
      <w:pPr>
        <w:pStyle w:val="ParagraphStyle26"/>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0" w:hSpace="0" w:vSpace="0" w:wrap="around" w:vAnchor="page" w:hAnchor="margin" w:hRule="exact"/>
        <w:pBdr/>
      </w:pPr>
      <w:r>
        <w:rPr>
          <w:rStyle w:val="CharacterStyle16"/>
        </w:rPr>
        <w:t>Praktické předved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Nakládání surového dřeva či sortimentů na nákladní vagony</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a) Popsat hlavní zásady BOZP při nakládce vagónů a jejich zajištění</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9" w:hSpace="0" w:vSpace="0" w:wrap="around" w:vAnchor="page" w:hAnchor="margin" w:hRule="exact"/>
        <w:pBdr/>
      </w:pPr>
      <w:r>
        <w:rPr>
          <w:rStyle w:val="CharacterStyle9"/>
        </w:rPr>
        <w:t>b) Předvést přeložení dříví z odvozní soupravy na nákladní vagon</w:t>
      </w:r>
    </w:p>
    <w:p>
      <w:pPr>
        <w:pStyle w:val="ParagraphStyle28"/>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5" w:hSpace="0" w:vSpace="0" w:wrap="around" w:vAnchor="page" w:hAnchor="margin" w:hRule="exact"/>
        <w:pBdr/>
      </w:pPr>
      <w:r>
        <w:rPr>
          <w:rStyle w:val="CharacterStyle7"/>
        </w:rPr>
        <w:t>c) Provést zajištění dříví na vagonu</w:t>
      </w:r>
    </w:p>
    <w:p>
      <w:pPr>
        <w:pStyle w:val="ParagraphStyle26"/>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2" w:hSpace="0" w:vSpace="0" w:wrap="around" w:vAnchor="page" w:hAnchor="margin" w:hRule="exact"/>
        <w:pBdr/>
      </w:pPr>
      <w:r>
        <w:rPr>
          <w:rStyle w:val="CharacterStyle9"/>
        </w:rPr>
        <w:t>d) Popsat postup nakládání a zajištění nákladu u ostatních druhů vagonů a úklid pracoviště</w:t>
      </w:r>
    </w:p>
    <w:p>
      <w:pPr>
        <w:pStyle w:val="ParagraphStyle28"/>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2" w:hSpace="0" w:vSpace="0" w:wrap="around" w:vAnchor="page" w:hAnchor="margin" w:hRule="exact"/>
        <w:pBdr/>
      </w:pPr>
      <w:r>
        <w:rPr>
          <w:rStyle w:val="CharacterStyle17"/>
        </w:rPr>
        <w:t>Ústní ověření</w:t>
      </w:r>
    </w:p>
    <w:p>
      <w:pPr>
        <w:pStyle w:val="ParagraphStyle30"/>
        <w:pBdr/>
        <w:rPr>
          <w:rStyle w:val="CharacterStyle18"/>
        </w:rPr>
        <w:framePr w:w="10712" w:h="248" w:x="28" w:y="14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2.2024 23:50: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vozidla a běžné pracovní záznamy vedené pro činnosti související s dopravo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ěh dodací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2.2024 23:50: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opravce-dri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ání zkoušky je nutné zajistit dostatečné množství kmenů dříví pro ověření dovednosti práce s hydraulickým jeřábem. Zkouška se bude konat na lesním skladě se zásobou dlouhých i krácených kmenů a železniční vle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předání návodu výrobce nákladního automobilu a návodu výrobce hydraulického jeřábu krátce proškolen k provozu uvede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prokáže platným jeřábnickým průkazem (odborná způsobilost podle 392/2003 Sb. podle ČSN ISO 12480-1) a řidičským průkazem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áce s hydraulickými jeřáby při odvozu nebo manipulaci dříví na manipulační lince se v kritériu d) dlouhým kmenem rozumí výřez o délce 8 až 12 m. V kritériu e) je krátkým kmenem výřez o délce 2 až 5 m. Při zkoušce předvede zkoušený nakládání a vykládání 2 m výřezů a výře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élce 4 nebo 5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voz dříví nákladními automobily se v kritériu b) přípojnými vozidly rozumí přívěsy, polopřívěsy a návěsy. Vybavením vozidel se rozumí opleny, klanice a poutací zařízení. Nakládacím zařízením se rozumí hydraulická ruka.</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2.2024 23:50: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být držitelem jeřábnického průkazu (odborná způsobilost podle 392/2003 Sb. podle ČSN ISO 12480-1) a řidičského průkazu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vozní souprava s hydraulickým jeřábem a návěsem nebo přívě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hydraulického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nákladního automob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opruhy k zajištění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y surového dříví, dlouhé i krátké výřezy -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8 až 12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4 nebo 5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ce 2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skl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lečka, vag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OPP (osobní ochranné pracovní prostředky) pro uchazeče i zkoušejícíh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další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vozidla a pracovní zázn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2.2024 23:50: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2.2024 23:50: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pro hospodářskou úpravu lesů Brandýs nad Lab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2.2024 23:50: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