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opravce/dopravkyně dříví (kód: 41-08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ce dří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ce/dopravkyně dříví,  23.11.2024 0:03:1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Lesní mechanizátor (kód: 41-56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opravce/dopravkyně dříví (kód: 41-083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zátor/mechanizátorka výroby sazenic v lesních školkách (kód: 41-02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ěstební činnost a ochrana lesa (kód: 41-022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ěžař/těžařka dříví motomanuální (kód: 41-090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držbář/údržbářka lesních cest (kód: 41-025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Těžební mechanizátor (kód: 41-99-H/06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opravce/dopravkyně dříví (kód: 41-083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ěžař/těžařka dříví motomanuální (kód: 41-090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ce/dopravkyně dříví,  23.11.2024 0:03:1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3T00:03:14Z</dcterms:created>
  <dc:creator/>
  <dc:description/>
  <dc:language>en-US</dc:language>
  <cp:lastModifiedBy>Stimulsoft Reports 2020.2.3 from 29 April 2020</cp:lastModifiedBy>
  <dcterms:modified xsi:type="dcterms:W3CDTF">2024-11-23T00:03:1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