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 pro pěstební činnost (kód: 41-09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pěst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traktory a ostatní mechanizací využívanou ve výrobě sazenic, v pěstební činnosti a ochraně les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lesnického nářadí,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kultur proti buřeni s využitím malé mechan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prostřihávek a prořezávek v nárostech a mladých porostech, vyřezávání nehroubí, rozčleňování porost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stavba oplocenek, mysliveckých a účelových zařízení v les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údržba, opravy a výměna sítě svodnic v cestní sít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hotovování výkazů o práci v les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Mechanizátor pro pěstební činnost, 24.11.2024 8:00: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ráce s traktory a ostatní mechanizací využívanou ve výrobě sazenic, v pěstební činnosti a ochraně les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ředvést vybrané operace související s přípravou ploch a odstraněním klestu a popsat pracovní postup na konkrétním pracovišti, včetně dodržování zásad BOZP</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Definovat zásady pro správnou manipulaci, nakládku, expedici a přepravu sadebního materiálu s ohledem na ochranu jeho kvality a životaschop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řípravu a ovládání mechanizace (sázecího stroje a jamkovače) při obnově les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Předvést přípravu a ovládání postřikovače při ochraně lesa</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rovést a popsat údržbu traktoru a závěsných strojů a malé mechanizace a určenou drobnou opravu použité techniky</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3" w:hSpace="0" w:vSpace="0" w:wrap="around" w:vAnchor="page" w:hAnchor="margin" w:hRule="exact"/>
        <w:pBdr/>
      </w:pPr>
      <w:r>
        <w:rPr>
          <w:rStyle w:val="CharacterStyle13"/>
        </w:rPr>
        <w:t>Ošetřování a údržba lesnického nářadí, strojů a zařízení</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3" w:hSpace="0" w:vSpace="0" w:wrap="around" w:vAnchor="page" w:hAnchor="margin" w:hRule="exact"/>
        <w:pBdr/>
      </w:pPr>
      <w:r>
        <w:rPr>
          <w:rStyle w:val="CharacterStyle7"/>
        </w:rPr>
        <w:t>a) Předvést ošetření určeného lesnického nářadí, strojů a zařízení</w:t>
      </w:r>
    </w:p>
    <w:p>
      <w:pPr>
        <w:pStyle w:val="ParagraphStyle26"/>
        <w:pBdr>
          <w:bottom w:val="nil"/>
          <w:right w:val="nil"/>
        </w:pBdr>
        <w:rPr>
          <w:rStyle w:val="FakeCharacterStyle"/>
        </w:rPr>
        <w:framePr w:w="3921" w:h="376"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9" w:hSpace="0" w:vSpace="0" w:wrap="around" w:vAnchor="page" w:hAnchor="margin" w:hRule="exact"/>
        <w:pBdr/>
      </w:pPr>
      <w:r>
        <w:rPr>
          <w:rStyle w:val="CharacterStyle9"/>
        </w:rPr>
        <w:t>b) Provést a popsat pravidelnou a sezónní údržbu nářadí, strojů a zařízení včetně určené drobné opravy</w:t>
      </w:r>
    </w:p>
    <w:p>
      <w:pPr>
        <w:pStyle w:val="ParagraphStyle28"/>
        <w:pBdr>
          <w:bottom w:val="nil"/>
          <w:right w:val="nil"/>
        </w:pBdr>
        <w:rPr>
          <w:rStyle w:val="FakeCharacterStyle"/>
        </w:rPr>
        <w:framePr w:w="3921" w:h="607"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43" w:hSpace="0" w:vSpace="0" w:wrap="around" w:vAnchor="page" w:hAnchor="margin" w:hRule="exact"/>
        <w:pBdr/>
      </w:pPr>
      <w:r>
        <w:rPr>
          <w:rStyle w:val="CharacterStyle13"/>
        </w:rPr>
        <w:t>Ochrana kultur proti buřeni s využitím malé mechanizace</w:t>
      </w:r>
    </w:p>
    <w:p>
      <w:pPr>
        <w:pStyle w:val="ParagraphStyle22"/>
        <w:pBdr>
          <w:top w:val="nil"/>
          <w:left w:val="nil"/>
          <w:right w:val="nil"/>
        </w:pBdr>
        <w:rPr>
          <w:rStyle w:val="FakeCharacterStyle"/>
        </w:rPr>
        <w:framePr w:w="6713" w:h="376" w:x="45" w:y="10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3" w:hSpace="0" w:vSpace="0" w:wrap="around" w:vAnchor="page" w:hAnchor="margin" w:hRule="exact"/>
        <w:pBdr/>
      </w:pPr>
      <w:r>
        <w:rPr>
          <w:rStyle w:val="CharacterStyle7"/>
        </w:rPr>
        <w:t>a) Určit základní druhy lesních dřevin</w:t>
      </w:r>
    </w:p>
    <w:p>
      <w:pPr>
        <w:pStyle w:val="ParagraphStyle26"/>
        <w:pBdr>
          <w:bottom w:val="nil"/>
          <w:right w:val="nil"/>
        </w:pBdr>
        <w:rPr>
          <w:rStyle w:val="FakeCharacterStyle"/>
        </w:rPr>
        <w:framePr w:w="3921" w:h="376" w:x="6800" w:y="10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Ukázat bezpečnostní prvky křovinořezu a motorové pily, popsat jejich funkci a vysvětlit zásady BOZP při práci s křovinořezem a motorovou pilou</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6" w:hSpace="0" w:vSpace="0" w:wrap="around" w:vAnchor="page" w:hAnchor="margin" w:hRule="exact"/>
        <w:pBdr/>
      </w:pPr>
      <w:r>
        <w:rPr>
          <w:rStyle w:val="CharacterStyle7"/>
        </w:rPr>
        <w:t>c) Předvést ožínání kultur a výřez nežádoucích dřevin pomocí křovinořezů nebo motorových pil při dodržení zásad BOZP</w:t>
      </w:r>
    </w:p>
    <w:p>
      <w:pPr>
        <w:pStyle w:val="ParagraphStyle26"/>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93" w:hSpace="0" w:vSpace="0" w:wrap="around" w:vAnchor="page" w:hAnchor="margin" w:hRule="exact"/>
        <w:pBdr/>
      </w:pPr>
      <w:r>
        <w:rPr>
          <w:rStyle w:val="CharacterStyle9"/>
        </w:rPr>
        <w:t>d) Popsat základní bezpečnostní požadavky předepsané pro práci s chemickými látkami, včetně směsí látek na daném pracovišti</w:t>
      </w:r>
    </w:p>
    <w:p>
      <w:pPr>
        <w:pStyle w:val="ParagraphStyle28"/>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9" w:hSpace="0" w:vSpace="0" w:wrap="around" w:vAnchor="page" w:hAnchor="margin" w:hRule="exact"/>
        <w:pBdr/>
      </w:pPr>
      <w:r>
        <w:rPr>
          <w:rStyle w:val="CharacterStyle7"/>
        </w:rPr>
        <w:t>e) Popsat přípravu postřikové směsi a předvést chemickou ochranu kultur pomocí motorových postřikovačů při dodržení zásad BOZP</w:t>
      </w:r>
    </w:p>
    <w:p>
      <w:pPr>
        <w:pStyle w:val="ParagraphStyle26"/>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 pro pěstební činnost, 24.11.2024 8:00: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rostřihávek a prořezávek v nárostech a mladých porostech, vyřezávání nehroubí, rozčleňování porost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rovést prostřihávky v nárostech a prořezávky v mladých porostech na základě zadání za pomoci motorové pily nebo křovinořezu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způsoby mechanizovaného vyřezávání nehroubí, např. dočištění porostů, rekonstrukce porostů, výřez pod elektrovody apod.</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mechanizované rozčleňování porostů pomocí nesené mechanizace</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rovést a popsat údržbu a určenou drobnou opravu ruční motorové řetězové pily a křovinořezu</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Výroba a stavba oplocenek, mysliveckých a účelových zařízení v lese</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Popsat přípravu materiálu pro stavbu zadaného typu oplocenky a postup její stavby</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opsat přípravu materiálu pro stavbu zadaného typu mysliveckého či účelového zařízení v lese</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Předvést práci s ručním nebo neseným půdním vrtákem při dodržení zásad BOZP</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Provést a popsat údržbu ručního nebo neseného půdního vrtáku</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23" w:hSpace="0" w:vSpace="0" w:wrap="around" w:vAnchor="page" w:hAnchor="margin" w:hRule="exact"/>
        <w:pBdr/>
      </w:pPr>
      <w:r>
        <w:rPr>
          <w:rStyle w:val="CharacterStyle13"/>
        </w:rPr>
        <w:t>Výroba, údržba, opravy a výměna sítě svodnic v cestní síti</w:t>
      </w:r>
    </w:p>
    <w:p>
      <w:pPr>
        <w:pStyle w:val="ParagraphStyle22"/>
        <w:pBdr>
          <w:top w:val="nil"/>
          <w:left w:val="nil"/>
          <w:right w:val="nil"/>
        </w:pBdr>
        <w:rPr>
          <w:rStyle w:val="FakeCharacterStyle"/>
        </w:rPr>
        <w:framePr w:w="6713" w:h="376" w:x="45" w:y="10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a) Popsat druhy svodnic, způsob jejich usazení a údržby v cestní síti</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9" w:hSpace="0" w:vSpace="0" w:wrap="around" w:vAnchor="page" w:hAnchor="margin" w:hRule="exact"/>
        <w:pBdr/>
      </w:pPr>
      <w:r>
        <w:rPr>
          <w:rStyle w:val="CharacterStyle9"/>
        </w:rPr>
        <w:t>b) Popsat výrobu a výměnu svodnic v cestní síti</w:t>
      </w:r>
    </w:p>
    <w:p>
      <w:pPr>
        <w:pStyle w:val="ParagraphStyle28"/>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9" w:hSpace="0" w:vSpace="0" w:wrap="around" w:vAnchor="page" w:hAnchor="margin" w:hRule="exact"/>
        <w:pBdr/>
      </w:pPr>
      <w:r>
        <w:rPr>
          <w:rStyle w:val="CharacterStyle17"/>
        </w:rPr>
        <w:t>Ústní ověření</w:t>
      </w:r>
    </w:p>
    <w:p>
      <w:pPr>
        <w:pStyle w:val="ParagraphStyle30"/>
        <w:pBdr/>
        <w:rPr>
          <w:rStyle w:val="CharacterStyle18"/>
        </w:rPr>
        <w:framePr w:w="10712" w:h="248" w:x="28" w:y="118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2" w:hSpace="0" w:vSpace="0" w:wrap="around" w:vAnchor="page" w:hAnchor="margin" w:hRule="exact"/>
        <w:pBdr/>
      </w:pPr>
      <w:r>
        <w:rPr>
          <w:rStyle w:val="CharacterStyle13"/>
        </w:rPr>
        <w:t>Vyhotovování výkazů o práci v lese</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42" w:hSpace="0" w:vSpace="0" w:wrap="around" w:vAnchor="page" w:hAnchor="margin" w:hRule="exact"/>
        <w:pBdr/>
      </w:pPr>
      <w:r>
        <w:rPr>
          <w:rStyle w:val="CharacterStyle7"/>
        </w:rPr>
        <w:t>a) Vyplnit běžné pracovní záznamy vedené pro činnosti související s výkonem pěstební činnosti včetně záznamů o používání, údržbě a opravách nářadí, strojů a zařízení</w:t>
      </w:r>
    </w:p>
    <w:p>
      <w:pPr>
        <w:pStyle w:val="ParagraphStyle26"/>
        <w:pBdr>
          <w:bottom w:val="nil"/>
          <w:right w:val="nil"/>
        </w:pBdr>
        <w:rPr>
          <w:rStyle w:val="FakeCharacterStyle"/>
        </w:rPr>
        <w:framePr w:w="3921" w:h="831"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3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zátor pro pěstební činnost, 24.11.2024 8:00: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 i samostatnost při rozhodování o nejvhodnějším postupu řešení zadaného úkolu podle daných podmínek pracoviště. Zkouška bude prováděna ve vhodné vegetační době pro její real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áce s traktory a ostatní mechanizací využívanou ve výrobě sazenic, v pěstební činnosti a ochraně les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ředvede zadané operace související s přípravou ploch a odstraněním klestu s využitím mechanizačních prostředků, např. pomocí půdní frézy, finských bran, drtiče klestu nebo shrnovače kl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chrana kultur proti buřeni s využitím mal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budou předmětem poznávání následující dřeviny, a to podle asimilačních orgánů a letoro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uchazeč provede ožnutí deseti sazenic a provede výřez deseti nežádoucí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stavba oplocenek, mysliveckých a účelových zařízení v les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uchazeč provede vyvrtání jedné jamky ručním půdním vrtákem nebo neseným vrtá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zátor pro pěstební činnost, 24.11.2024 8:00: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lesním hospodářství nebo ve funkci učitele odborného výcviku nebo praktického vyučování v oblasti les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lesním hospodářství nebo ve funkci učitele odborných předmětů nebo praktického vyučování nebo odborného výcviku v oblasti les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256" w:hSpace="0" w:vSpace="0" w:wrap="around" w:vAnchor="page" w:hAnchor="margin" w:hRule="exact"/>
        <w:pBdr/>
      </w:pPr>
      <w:r>
        <w:rPr/>
      </w:r>
    </w:p>
    <w:p>
      <w:pPr>
        <w:pStyle w:val="ParagraphStyle33"/>
        <w:pBdr/>
        <w:rPr>
          <w:rStyle w:val="CharacterStyle20"/>
        </w:rPr>
        <w:framePr w:w="10712" w:h="340" w:x="28" w:y="1025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lesní porosty, lesní cesty) umožňující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 motyka, lopata, krumpáč, zádový postřikovač, ruční jam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 motorová pila, křovinořez, motorový zádový postřikovač, motorový jamkovač, traktor a nesené nářadí, val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a o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přípravky, voda, nádoby, odměrky a váhy na přípravu roztoku,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y a letorosty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o provozu mechnizace a pracovní zázn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echanizátor pro pěstební činnost, 24.11.2024 8:00: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zátor pro pěstební činnost, 24.11.2024 8:00: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pro tuto činnost H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ParagraphStyle19"/>
        <w:pBdr/>
        <w:rPr>
          <w:rStyle w:val="CharacterStyle11"/>
        </w:rPr>
        <w:framePr w:w="7654" w:h="331" w:x="28" w:y="15940" w:hSpace="0" w:vSpace="0" w:wrap="around" w:vAnchor="page" w:hAnchor="margin" w:hRule="exact"/>
        <w:pBdr/>
      </w:pPr>
      <w:r>
        <w:rPr>
          <w:rStyle w:val="CharacterStyle11"/>
        </w:rPr>
        <w:t>Mechanizátor pro pěstební činnost, 24.11.2024 8:00: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