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pěstební činnost (kód: 41-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e výrobě sazenic, v pěstební činnosti a ochraně le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lesnického nářadí,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kultur proti buřeni s využitím malé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ostřihávek a prořezávek v nárostech a mladých porostech, vyřezávání nehroubí, rozčleňování porost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stavba oplocenek, mysliveckých a účelových zařízení v les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údržba, opravy a výměna sítě svodnic v cestní sí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áce s traktory a ostatní mechanizací využívanou ve výrobě sazenic, v pěstební činnosti a ochraně les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edvést vybrané operace související s přípravou ploch a odstraněním klestu a popsat pracovní postup na konkrétním pracovišti, včetně dodržování zásad BOZP</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řípravu a ovládání mechanizace (sázecího stroje a jamkovače) při obnově les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Předvést přípravu a ovládání postřikovače při ochraně lesa</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vést a popsat údržbu traktoru a závěsných strojů a malé mechanizace a určenou drobnou opravu použité techni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Ošetřování a údržba lesnického nářadí, strojů a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a) Předvést ošetření určeného lesnického nářadí, strojů a zařízení</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rovést a popsat pravidelnou a sezónní údržbu nářadí, strojů a zařízení včetně určené drobné opravy</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43" w:hSpace="0" w:vSpace="0" w:wrap="around" w:vAnchor="page" w:hAnchor="margin" w:hRule="exact"/>
        <w:pBdr/>
      </w:pPr>
      <w:r>
        <w:rPr>
          <w:rStyle w:val="CharacterStyle13"/>
        </w:rPr>
        <w:t>Ochrana kultur proti buřeni s využitím malé mechanizace</w:t>
      </w:r>
    </w:p>
    <w:p>
      <w:pPr>
        <w:pStyle w:val="ParagraphStyle22"/>
        <w:pBdr>
          <w:top w:val="nil"/>
          <w:left w:val="nil"/>
          <w:right w:val="nil"/>
        </w:pBdr>
        <w:rPr>
          <w:rStyle w:val="FakeCharacterStyle"/>
        </w:rPr>
        <w:framePr w:w="6713" w:h="376" w:x="45" w:y="10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kázat bezpečnostní prvky křovinořezu a motorové pily, popsat jejich funkci a vysvětlit zásady BOZP při práci s křovinořezem a motorovou pilou</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Předvést ožínání kultur a výřez nežádoucích dřevin pomocí křovinořezů nebo motorových pil při dodržení zásad BOZP</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e) Popsat přípravu postřikové směsi a předvést chemickou ochranu kultur pomocí motorových postřikovačů při dodržení zásad BOZP</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ostřihávek a prořezávek v nárostech a mladých porostech, vyřezávání nehroubí, rozčleňování poros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prostřihávky v nárostech a prořezávky v mladých porostech na základě zadání za pomoci motorové pily nebo křovinořezu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mechanizovaného vyřezávání nehroubí, např. dočištění porostů, rekonstrukce porostů, výřez pod elektrovody apod.</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mechanizované rozčleňování porostů pomocí nesené mechaniza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a popsat údržbu a určenou drobnou opravu ruční motorové řetězové pily a křovinořez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roba a stavba oplocenek, mysliveckých a účelových zařízení v lese</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přípravu materiálu pro stavbu zadaného typu oplocenky a postup její stavb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opsat přípravu materiálu pro stavbu zadaného typu mysliveckého či účelového zařízení v lese</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Předvést práci s ručním nebo neseným půdním vrtákem při dodržení zásad BOZP</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rovést a popsat údržbu ručního nebo neseného půdního vrtáku</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Popsat druhy svodnic, způsob jejich usazení a údržby v cestní sít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psat výrobu a výměnu svodnic v cestní síti</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2"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2" w:hSpace="0" w:vSpace="0" w:wrap="around" w:vAnchor="page" w:hAnchor="margin" w:hRule="exact"/>
        <w:pBdr/>
      </w:pPr>
      <w:r>
        <w:rPr>
          <w:rStyle w:val="CharacterStyle7"/>
        </w:rPr>
        <w:t>a) Vyplnit běžné pracovní záznamy vedené pro činnosti související s výkonem pěstební činnosti včetně záznamů o používání, údržbě a opravách nářadí, strojů a zařízení</w:t>
      </w:r>
    </w:p>
    <w:p>
      <w:pPr>
        <w:pStyle w:val="ParagraphStyle26"/>
        <w:pBdr>
          <w:bottom w:val="nil"/>
          <w:right w:val="nil"/>
        </w:pBdr>
        <w:rPr>
          <w:rStyle w:val="FakeCharacterStyle"/>
        </w:rPr>
        <w:framePr w:w="3921" w:h="831"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 i samostatnost při rozhodování o nejvhodnějším postupu řešení zadaného úkolu podle daných podmínek pracoviště. Zkouška bude prováděna ve vhodné vegetační době pro její re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áce s traktory a ostatní mechanizací využívanou ve výrobě sazenic, v pěstební činnosti a ochraně les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edvede zadané operace související s přípravou ploch a odstraněním klestu s využitím mechanizačních prostředků, např. pomocí půdní frézy, finských bran, drtiče klestu nebo shrnovače kl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chrana kultur proti buřeni s využitím mal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ou předmětem poznávání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uchazeč provede ožnutí deseti sazenic a provede výřez deseti nežádouc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stavba oplocenek, mysliveckých a účelových zařízení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ovede vyvrtání jedné jamky ručním půdním vrtákem nebo neseným vrtá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lesní porosty, lesní cesty)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a, lopata, krumpáč, zádový postřikovač, ruční jam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motorový zádový postřikovač, motorový jamkovač, traktor a nesené nářad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a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y a letorost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2.12.2024 9:09: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