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zátor/mechanizátorka pro pěstební činnost (kód: 41-09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 pro pěstební činnos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raktory a ostatní mechanizací využívanou ve výrobě sazenic, v pěstební činnosti a ochraně le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lesnického nářadí,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kultur proti buřeni s využitím mal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ostřihávek a prořezávek v nárostech a mladých porostech, vyřezávání nehroubí, rozčleňování poros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stavba oplocenek, mysliveckých a účelových zařízení v le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, údržba, opravy a výměna sítě svodnic v cestní sí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/mechanizátorka pro pěstební činnost,  24.11.2024 7:20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/mechanizátorka pro pěstební činnost,  24.11.2024 7:20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7:20:18Z</dcterms:created>
  <dc:creator/>
  <dc:description/>
  <dc:language>en-US</dc:language>
  <cp:lastModifiedBy>Stimulsoft Reports 2020.2.3 from 29 April 2020</cp:lastModifiedBy>
  <dcterms:modified xsi:type="dcterms:W3CDTF">2024-11-24T07:20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